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жовт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6350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40572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33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00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7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1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11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19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01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236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95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5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4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33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95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79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510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32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6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95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93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2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015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45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844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17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6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6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55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8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8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9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7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2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0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4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6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76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3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2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3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364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3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8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82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0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32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91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97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64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7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7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55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44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54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1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4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9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2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4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7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4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4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01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58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21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87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03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1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8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8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7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98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6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84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7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5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0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5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36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4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7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9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75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8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0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76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89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93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7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3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53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26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90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27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02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816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1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5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79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9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8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92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8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13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2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64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009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47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648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9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361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82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302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3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3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7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945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1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61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1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54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2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0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9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8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7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1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6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5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4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87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I.Pohulko</dc:creator>
  <dc:description/>
  <cp:keywords/>
  <dc:language>en-US</dc:language>
  <cp:lastModifiedBy>P.Gladkiy</cp:lastModifiedBy>
  <cp:lastPrinted>2012-12-10T12:54:00Z</cp:lastPrinted>
  <dcterms:modified xsi:type="dcterms:W3CDTF">2012-12-24T13:26:00Z</dcterms:modified>
  <cp:revision>794</cp:revision>
  <dc:subject/>
  <dc:title/>
</cp:coreProperties>
</file>