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січень–березень 2013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86"/>
        <w:gridCol w:w="1274"/>
        <w:gridCol w:w="1455"/>
        <w:gridCol w:w="1176"/>
        <w:gridCol w:w="147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490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36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24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аїни СНД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01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9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52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1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,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iлорус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66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0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7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1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4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37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8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Молдова, Республіка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44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39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iйська Федерацi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042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134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908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1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iста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24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,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Iншi країни свiту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9892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17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72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ЄС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83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55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28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i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6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46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0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50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4,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0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34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0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8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,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45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771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74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i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6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6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i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6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51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15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i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367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261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66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3,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94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1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71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67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89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6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46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20,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68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2,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77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085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714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28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84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16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2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2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7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5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6,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98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4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23,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3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дерланд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355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21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6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меччин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188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050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138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433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3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9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1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66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2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i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5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4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0,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6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i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71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105,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1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8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00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28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7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9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65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54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10,4</w:t>
            </w:r>
          </w:p>
        </w:tc>
      </w:tr>
    </w:tbl>
    <w:p>
      <w:pPr>
        <w:pStyle w:val="Normal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ind w:right="23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72"/>
        <w:gridCol w:w="1274"/>
        <w:gridCol w:w="1441"/>
        <w:gridCol w:w="1190"/>
        <w:gridCol w:w="147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i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2014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59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5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5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82,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98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1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56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i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552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3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22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73055,9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61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43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,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3,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1,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5,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8215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85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36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сні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бралта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6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7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8,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7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,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28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9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05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128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3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1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3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,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7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7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,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5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54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83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1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263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58"/>
        <w:gridCol w:w="1302"/>
        <w:gridCol w:w="1427"/>
        <w:gridCol w:w="1190"/>
        <w:gridCol w:w="147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 w:eastAsia="uk-UA"/>
              </w:rPr>
            </w:pPr>
            <w:r>
              <w:rPr>
                <w:color w:val="000000"/>
                <w:sz w:val="8"/>
                <w:szCs w:val="8"/>
                <w:lang w:val="uk-UA" w:eastAsia="uk-U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2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9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2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7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,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- Демократична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i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5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3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3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4,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,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,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,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iв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9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8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8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85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4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4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8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2,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18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884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1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98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54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3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8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82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3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0,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3,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iвденна Африк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,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4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3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1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5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</w:tr>
    </w:tbl>
    <w:p>
      <w:pPr>
        <w:pStyle w:val="Normal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ind w:right="24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00"/>
        <w:gridCol w:w="1274"/>
        <w:gridCol w:w="1413"/>
        <w:gridCol w:w="1204"/>
        <w:gridCol w:w="1456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</w:t>
              <w:br/>
              <w:t>до січня–</w:t>
              <w:br/>
              <w:t xml:space="preserve">березня </w:t>
              <w:br/>
              <w:t>2012р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3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19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284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990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,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3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43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429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3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6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4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4,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7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0692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290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4,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78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i-Лан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4,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3,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,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3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0:00Z</dcterms:created>
  <dc:creator>O.Kalyh</dc:creator>
  <dc:description/>
  <cp:keywords/>
  <dc:language>en-US</dc:language>
  <cp:lastModifiedBy>O.Kalyh</cp:lastModifiedBy>
  <dcterms:modified xsi:type="dcterms:W3CDTF">2013-06-19T11:31:00Z</dcterms:modified>
  <cp:revision>2</cp:revision>
  <dc:subject/>
  <dc:title/>
</cp:coreProperties>
</file>