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груд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421"/>
        <w:gridCol w:w="2128"/>
      </w:tblGrid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груд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Груд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523,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right="-122" w:hanging="0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ind w:right="-122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848,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47,3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left="142" w:right="-125" w:hanging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left="142" w:right="-125" w:hanging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2,3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56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612</cp:lastModifiedBy>
  <cp:lastPrinted>2009-11-13T12:15:00Z</cp:lastPrinted>
  <dcterms:modified xsi:type="dcterms:W3CDTF">2016-01-25T14:32:00Z</dcterms:modified>
  <cp:revision>97</cp:revision>
  <dc:subject/>
  <dc:title/>
</cp:coreProperties>
</file>