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–травень 2015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32"/>
        <w:gridCol w:w="1190"/>
        <w:gridCol w:w="811"/>
        <w:gridCol w:w="1204"/>
        <w:gridCol w:w="1232"/>
        <w:gridCol w:w="898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56309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0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51549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555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52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15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2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0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942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2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72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431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982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91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43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44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6869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142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5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6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6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27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486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5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480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2138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7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95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4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392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29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2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36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22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4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975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9682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8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9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20"/>
        <w:gridCol w:w="1232"/>
        <w:gridCol w:w="783"/>
        <w:gridCol w:w="1218"/>
        <w:gridCol w:w="1260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6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5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84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99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35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149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2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7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72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51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58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65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7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4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77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01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291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6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67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2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16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388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43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810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3512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366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5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3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3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01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47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971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95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16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4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17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17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67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8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5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6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79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83"/>
        <w:gridCol w:w="1176"/>
        <w:gridCol w:w="1274"/>
        <w:gridCol w:w="854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9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2706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5</w:t>
            </w:r>
          </w:p>
        </w:tc>
      </w:tr>
      <w:tr>
        <w:trPr>
          <w:trHeight w:val="133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358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5399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438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963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2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435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6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83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05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73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3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359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1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27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3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48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349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7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648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178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35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04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7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405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7</w:t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5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59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76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9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07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8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67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9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7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55"/>
        <w:gridCol w:w="1218"/>
        <w:gridCol w:w="1246"/>
        <w:gridCol w:w="868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19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62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8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999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403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9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0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36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15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829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34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5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7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8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013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7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7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15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727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3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72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2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397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64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942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799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69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343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66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5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0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67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4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5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56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52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078"/>
        <w:gridCol w:w="1274"/>
        <w:gridCol w:w="797"/>
        <w:gridCol w:w="1176"/>
        <w:gridCol w:w="1260"/>
        <w:gridCol w:w="896"/>
      </w:tblGrid>
      <w:tr>
        <w:trPr>
          <w:trHeight w:val="281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12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804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749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4</w:t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647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129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7</w:t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56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62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7</w:t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839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79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7</w:t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78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98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422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5</w:t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4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3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1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6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81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04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35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6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8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2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40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15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79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96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1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6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049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12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7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133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04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612</cp:lastModifiedBy>
  <cp:lastPrinted>2015-07-06T10:58:00Z</cp:lastPrinted>
  <dcterms:modified xsi:type="dcterms:W3CDTF">2015-07-21T09:15:00Z</dcterms:modified>
  <cp:revision>815</cp:revision>
  <dc:subject/>
  <dc:title/>
</cp:coreProperties>
</file>