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133"/>
        <w:gridCol w:w="1063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червень 2013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3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червень 2013р. </w:t>
              <w:br/>
              <w:t>до січня–червня 2012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3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2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56,2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5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1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8,6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0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1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,3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4,4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8,9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1, 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3,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, 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5335,0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 xml:space="preserve">1, 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червень 2013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3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червень 2013р. </w:t>
              <w:br/>
              <w:t>до січня–червня 2012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3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2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31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8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4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2,2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9,4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8,2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0,2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0,8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8,5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4,9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77,2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7,2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2,8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9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трав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</w:rPr>
        <w:t>Січень–травень 2013р. до січня–трав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травень 2012р. до січня–трав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Траве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квіт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6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Травень 2013р. до трав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7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таном на 1 черв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8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 зв’язку з набранням чинності з 1 січня 2013р. Закону України </w:t>
      </w:r>
      <w:r>
        <w:rPr>
          <w:sz w:val="22"/>
          <w:szCs w:val="22"/>
          <w:lang w:val="ru-RU"/>
        </w:rPr>
        <w:t>“П</w:t>
      </w:r>
      <w:r>
        <w:rPr>
          <w:sz w:val="22"/>
          <w:szCs w:val="22"/>
        </w:rPr>
        <w:t xml:space="preserve">ро зайнятість населення </w:t>
      </w:r>
      <w:r>
        <w:rPr>
          <w:sz w:val="22"/>
          <w:szCs w:val="22"/>
          <w:lang w:val="ru-RU"/>
        </w:rPr>
        <w:t>” та переглядом держслужбою зайнятості системи показників щодо зареєстрованого ринку праці, порівняння даних поточного року з даними минулих років не корект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>9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Черв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8:00Z</dcterms:created>
  <dc:creator>A.Gaychenya</dc:creator>
  <dc:description/>
  <cp:keywords/>
  <dc:language>en-US</dc:language>
  <cp:lastModifiedBy>A.Gaychenya</cp:lastModifiedBy>
  <dcterms:modified xsi:type="dcterms:W3CDTF">2013-07-18T12:48:00Z</dcterms:modified>
  <cp:revision>2</cp:revision>
  <dc:subject/>
  <dc:title/>
</cp:coreProperties>
</file>