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uk-UA"/>
        </w:rPr>
        <w:t>Прийняття в експлуатацію житла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uk-UA"/>
        </w:rPr>
        <w:t xml:space="preserve">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 xml:space="preserve"> р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uk-UA"/>
        </w:rPr>
        <w:t>к</w:t>
      </w:r>
    </w:p>
    <w:p>
      <w:pPr>
        <w:pStyle w:val="Normal"/>
        <w:ind w:right="-4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64"/>
        <w:gridCol w:w="1604"/>
        <w:gridCol w:w="1525"/>
        <w:gridCol w:w="1637"/>
      </w:tblGrid>
      <w:tr>
        <w:trPr>
          <w:trHeight w:val="562" w:hRule="atLeast"/>
        </w:trPr>
        <w:tc>
          <w:tcPr>
            <w:tcW w:w="2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іських поселеннях</w:t>
            </w:r>
          </w:p>
        </w:tc>
      </w:tr>
      <w:tr>
        <w:trPr>
          <w:trHeight w:val="93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>
          <w:trHeight w:val="137" w:hRule="atLeast"/>
        </w:trPr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6579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,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6579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63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63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56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56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2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9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9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38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,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38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,4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17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17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3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9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9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12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12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4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1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uk-UA"/>
        </w:rPr>
        <w:t>______________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З урахуванням обсягів житла, прийнятого в експлуатацію відповідно до Порядку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наказ Міністерства регіонального розвитку, будівництва та житлово-комунального господарства України від 24.04.2015 № 79)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8:00Z</dcterms:created>
  <dc:creator>Н. Степанова</dc:creator>
  <dc:description/>
  <cp:keywords/>
  <dc:language>en-US</dc:language>
  <cp:lastModifiedBy>612</cp:lastModifiedBy>
  <cp:lastPrinted>2016-02-11T14:29:00Z</cp:lastPrinted>
  <dcterms:modified xsi:type="dcterms:W3CDTF">2016-02-19T10:56:00Z</dcterms:modified>
  <cp:revision>11</cp:revision>
  <dc:subject/>
  <dc:title/>
</cp:coreProperties>
</file>