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>Чисельність населення на 1 червня  2013 року та середня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>за січень–травень 2013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08"/>
        <w:gridCol w:w="1108"/>
        <w:gridCol w:w="1108"/>
        <w:gridCol w:w="1108"/>
        <w:gridCol w:w="1108"/>
        <w:gridCol w:w="110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червня 2013 року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–травень 2013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0" w:right="-68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50" w:right="-6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0" w:right="-6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0" w:right="-68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0" w:right="-68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0" w:right="-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8484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szCs w:val="24"/>
              </w:rPr>
            </w:pPr>
            <w:r>
              <w:rPr>
                <w:szCs w:val="24"/>
              </w:rPr>
              <w:t>28484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50" w:right="-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4671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467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left="-50" w:right="-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left="-50" w:right="-68" w:hanging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left="-50" w:right="-68" w:hanging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ind w:left="-50" w:right="-68" w:hanging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left="-50" w:right="-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left="-50" w:right="-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ind w:left="-50" w:right="-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snapToGrid w:val="false"/>
              <w:ind w:left="-50" w:right="-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snapToGrid w:val="false"/>
              <w:ind w:left="-50" w:right="-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ind w:left="-50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left="-50" w:right="-68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left="-50" w:right="-68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ind w:left="-50" w:right="-68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91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91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50" w:righ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50" w:right="-68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91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50" w:right="-68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913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left="-50" w:right="-6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/>
            </w:pPr>
            <w:r>
              <w:rPr/>
              <w:t>32208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/>
            </w:pPr>
            <w:r>
              <w:rPr/>
              <w:t>32208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50" w:righ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15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15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left="-50" w:right="-6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82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82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50" w:righ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6247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6247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left="-50" w:right="-6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16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16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50" w:righ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898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898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left="-50" w:right="-6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61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61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50" w:righ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751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751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left="-50" w:right="-6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3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3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50" w:righ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504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504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left="-50" w:right="-6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83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83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50" w:righ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355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355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left="-50" w:right="-6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77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77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50" w:righ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6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6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left="-50" w:right="-6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125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125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50" w:righ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1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1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left="-50" w:right="-6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6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6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50" w:righ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7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left="-50" w:right="-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7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left="-50" w:right="-68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08"/>
        <w:gridCol w:w="1108"/>
        <w:gridCol w:w="1108"/>
        <w:gridCol w:w="1108"/>
        <w:gridCol w:w="1108"/>
        <w:gridCol w:w="110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червня 2013 року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–травень  2013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8" w:right="-38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0709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8" w:right="-38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0709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108" w:right="-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left="-108" w:right="-3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0540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left="-108" w:right="-3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0540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3682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3682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703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703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558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558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65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65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993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993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958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958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743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743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725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725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474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474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464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464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57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57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3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32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042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042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014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014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8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8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64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64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20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20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16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16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54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54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95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95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Xl27">
    <w:name w:val="xl27"/>
    <w:basedOn w:val="Normal"/>
    <w:qFormat/>
    <w:pPr>
      <w:spacing w:before="100" w:after="100"/>
    </w:pPr>
    <w:rPr>
      <w:b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9:00Z</dcterms:created>
  <dc:creator>Султанова</dc:creator>
  <dc:description/>
  <cp:keywords/>
  <dc:language>en-US</dc:language>
  <cp:lastModifiedBy>A.Gaychenya</cp:lastModifiedBy>
  <cp:lastPrinted>2013-07-22T15:57:00Z</cp:lastPrinted>
  <dcterms:modified xsi:type="dcterms:W3CDTF">2013-07-24T09:37:00Z</dcterms:modified>
  <cp:revision>379</cp:revision>
  <dc:subject/>
  <dc:title>Чисельність населення на 1 (назва місяця)  200_ року та середня за (період з початку року)  200_ року</dc:title>
</cp:coreProperties>
</file>