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лип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п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1012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0783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8259771,3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454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8888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09943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92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66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26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16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1558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46341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67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14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5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03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911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9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3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34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98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38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6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787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41850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90006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6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82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458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4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54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60,5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1558,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1895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160336,7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421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56563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714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17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8904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086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52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5993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94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8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885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7116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04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0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220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8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3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469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49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4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020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2855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317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7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88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8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85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4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5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58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76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81006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5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1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5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05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7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97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86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00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01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68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00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523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8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987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3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58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115,8</w:t>
            </w:r>
          </w:p>
        </w:tc>
      </w:tr>
    </w:tbl>
    <w:p>
      <w:pPr>
        <w:pStyle w:val="Normal"/>
        <w:ind w:right="-379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79" w:hanging="0"/>
        <w:jc w:val="right"/>
        <w:rPr/>
      </w:pPr>
      <w:r>
        <w:rPr/>
        <w:t>Продовження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340"/>
        <w:gridCol w:w="1200"/>
        <w:gridCol w:w="1463"/>
        <w:gridCol w:w="1193"/>
        <w:gridCol w:w="1387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липня 2009р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22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07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8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2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0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31</w:t>
            </w:r>
            <w:r>
              <w:rPr>
                <w:lang w:val="uk-UA"/>
              </w:rPr>
              <w:t>5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4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77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22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55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5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090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6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84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84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7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369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199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5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7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29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89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68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46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16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18,3</w:t>
            </w:r>
          </w:p>
        </w:tc>
      </w:tr>
      <w:tr>
        <w:trPr>
          <w:trHeight w:val="11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80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868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106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5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4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3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7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9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9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0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7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70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0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21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9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3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33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225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86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8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8,4</w:t>
            </w:r>
          </w:p>
        </w:tc>
      </w:tr>
    </w:tbl>
    <w:p>
      <w:pPr>
        <w:pStyle w:val="Normal"/>
        <w:ind w:right="-11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4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7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2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3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568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54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42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9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2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7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5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8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1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74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06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31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8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3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6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74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458,1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06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8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25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6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1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7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1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3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4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64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2,7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ипня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8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5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9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1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7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6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59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3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6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6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1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5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8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9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44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515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3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62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7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9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92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8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ип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6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9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5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36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9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2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81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Джорджія та Південні Сандвічеві Остров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8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045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5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1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09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72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8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7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9,</w:t>
            </w:r>
            <w:r>
              <w:rPr>
                <w:lang w:val="en-US"/>
              </w:rPr>
              <w:t>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3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9-06T09:22:00Z</cp:lastPrinted>
  <dcterms:modified xsi:type="dcterms:W3CDTF">2012-05-07T08:05:00Z</dcterms:modified>
  <cp:revision>288</cp:revision>
  <dc:subject/>
  <dc:title/>
</cp:coreProperties>
</file>