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8.</w:t>
      </w:r>
      <w:r>
        <w:rPr>
          <w:sz w:val="28"/>
          <w:szCs w:val="28"/>
          <w:lang w:val="uk-UA"/>
        </w:rPr>
        <w:t>05.2015 № 100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ямі інвестиції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у січні–березні 2015 року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01.04.2015р. обсяг унесених прямих іноземних інвестицій (акціонерного капіталу) з початку інвестування в економіку міста </w:t>
        <w:br/>
        <w:t xml:space="preserve">становив 20329,9 млн.дол. США, в т.ч. з країн ЄС – 15099,4 млн.дол. США </w:t>
        <w:br/>
        <w:t xml:space="preserve">(74,3% загального обсягу акціонерного капіталу), з інших країн </w:t>
        <w:br/>
        <w:t>світу – 5230,5 млн.дол. США (25,7%). Прямі інвестиції у розрахунку на одну особу населення складали 7166,0 до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січні–березні 2015р. в економіку м.Києва від іноземних інвесторів надійшло 262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дол. США прямих інвестицій (акціонерного капіталу). Зменшення капіталу за цей період становить 27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,6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млн.дол (у т.ч. за рахунок курсової різниці – 2534,2 млн.дол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04.2015р. в економіку м.Києва інвестиції надійшли </w:t>
        <w:br/>
        <w:t xml:space="preserve">зі 117 країн світу. Найбільшими країнами-інвесторами є Кіпр </w:t>
        <w:br/>
        <w:t>(5996,4 млн.дол. або 29,5%), Нідерланди (3016,3 млн.дол. або 14,8%), Російська Федерація (1892,4 млн.дол. або 9,3%), Австрія (1811,1 млн.дол. або 8,9%), Велика Британія (965,3 млн.дол. або 4,7%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ами економічної діяльності найвагомішу частку (40,8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; ремонт автотранспортних засобів і мотоциклів (17,3%), професійну, наукову та технічну діяльність (9,6%), </w:t>
      </w:r>
      <w:r>
        <w:rPr>
          <w:sz w:val="28"/>
          <w:szCs w:val="28"/>
        </w:rPr>
        <w:t>операції з нерухомим майном (9,0%),</w:t>
      </w:r>
      <w:r>
        <w:rPr>
          <w:color w:val="000000"/>
          <w:sz w:val="28"/>
          <w:szCs w:val="28"/>
        </w:rPr>
        <w:t xml:space="preserve"> інформацію та телекомунікації (8,2%), </w:t>
      </w:r>
      <w:r>
        <w:rPr>
          <w:sz w:val="28"/>
          <w:szCs w:val="28"/>
        </w:rPr>
        <w:t>промисловість (4,9%), будівництво (4,0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оргованість підприємств прямого інвестування міста за кредитами та позиками, торговими кредитами та іншими зобов’язаннями (борговими інструментами) перед прямими іноземними інвесторами на 01.04.2015р. становила 3207,9 млн.дол., у т.ч. за кредитами та позиками – 2680,9</w:t>
      </w:r>
      <w:r>
        <w:rPr>
          <w:sz w:val="28"/>
          <w:szCs w:val="28"/>
          <w:lang w:val="uk-UA"/>
        </w:rPr>
        <w:t xml:space="preserve"> млн.дол. (83,6% від загального обсягу боргових зобов'язань), за торговими кредитами – 490,3 млн.дол. (15,3%), за іншими зобов’язаннями перед прямими іноземними інвесторами 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6,7 млн.дол. (1,1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8"/>
          <w:lang w:val="uk-UA"/>
        </w:rPr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Дані про прямі інвестиції в м.Київ та з м.Києва є попередніми і можуть уточнюватись у наступних виданн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ямих іноземних інвестицій (акціонерного капіталу та </w:t>
      </w:r>
      <w:r>
        <w:rPr>
          <w:kern w:val="2"/>
          <w:sz w:val="28"/>
          <w:szCs w:val="28"/>
          <w:lang w:val="uk-UA"/>
        </w:rPr>
        <w:t>боргових інструментів</w:t>
      </w:r>
      <w:r>
        <w:rPr>
          <w:sz w:val="28"/>
          <w:szCs w:val="28"/>
          <w:lang w:val="uk-UA"/>
        </w:rPr>
        <w:t>), унесених в економіку міста з початку інвестування, становив 23537,8 млн.до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таном на 0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04.2015р. обсяг прямих інвестицій (акціонерного капіталу) підприємств міста в економіку країн світу </w:t>
        <w:br/>
        <w:t>становив 671,4 млн.дол. США. Зменшення акціонерного капіталу за січень–березень 2015р. становить 21,5 млн.дол. (у т.ч. за рахунок курсової різниці – 20,7 млн.дол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підприємств-інвесторів м.Києва </w:t>
      </w:r>
      <w:r>
        <w:rPr>
          <w:kern w:val="2"/>
          <w:sz w:val="28"/>
          <w:szCs w:val="28"/>
          <w:lang w:val="uk-UA"/>
        </w:rPr>
        <w:t xml:space="preserve">за борговими інструментами </w:t>
      </w:r>
      <w:r>
        <w:rPr>
          <w:sz w:val="28"/>
          <w:szCs w:val="28"/>
          <w:lang w:val="uk-UA"/>
        </w:rPr>
        <w:t xml:space="preserve">до підприємств </w:t>
      </w:r>
      <w:r>
        <w:rPr>
          <w:kern w:val="2"/>
          <w:sz w:val="28"/>
          <w:szCs w:val="28"/>
          <w:lang w:val="uk-UA"/>
        </w:rPr>
        <w:t xml:space="preserve">прямого інвестування за кордоном склали 1,2 млн.дол. Загальний обсяг прямих інвестицій (акціонерного капіталу та боргових інструментів), вкладених підприємствами м.Києва в економіку країн світу становить 672,6 млн.дол.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vertAlign w:val="superscript"/>
          <w:lang w:val="uk-UA"/>
        </w:rPr>
      </w:pPr>
      <w:r>
        <w:rPr>
          <w:b/>
          <w:kern w:val="2"/>
          <w:sz w:val="28"/>
          <w:lang w:val="uk-UA"/>
        </w:rPr>
        <w:t>Прямі іноземні інвестиції в м.Києві</w:t>
      </w:r>
    </w:p>
    <w:p>
      <w:pPr>
        <w:pStyle w:val="Normal"/>
        <w:ind w:right="-49" w:hanging="0"/>
        <w:jc w:val="right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vertAlign w:val="superscript"/>
          <w:lang w:val="uk-UA"/>
        </w:rPr>
      </w:r>
    </w:p>
    <w:p>
      <w:pPr>
        <w:pStyle w:val="Normal"/>
        <w:ind w:right="-49" w:hanging="0"/>
        <w:jc w:val="right"/>
        <w:rPr/>
      </w:pPr>
      <w:r>
        <w:rPr/>
        <w:t xml:space="preserve"> </w:t>
      </w:r>
      <w:r>
        <w:rPr/>
        <w:t>(тис.дол. США)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440"/>
        <w:gridCol w:w="1481"/>
        <w:gridCol w:w="1388"/>
      </w:tblGrid>
      <w:tr>
        <w:trPr>
          <w:trHeight w:val="257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722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Є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 світу</w:t>
            </w:r>
          </w:p>
        </w:tc>
      </w:tr>
      <w:tr>
        <w:trPr>
          <w:trHeight w:val="5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uk-UA"/>
              </w:rPr>
            </w:pPr>
            <w:r>
              <w:rPr>
                <w:b/>
                <w:kern w:val="2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8"/>
                <w:szCs w:val="8"/>
                <w:lang w:val="en-US"/>
              </w:rPr>
            </w:pPr>
            <w:r>
              <w:rPr>
                <w:b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Прямі інвестиції нерезидентів у м.Києві (акціонерний капітал та боргові інструменти)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260605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69626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64344,8</w:t>
            </w:r>
          </w:p>
        </w:tc>
      </w:tr>
      <w:tr>
        <w:trPr>
          <w:trHeight w:val="48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79412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2656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7562,6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336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556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0,1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74453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9570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8749,6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552106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731964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20141,5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spacing w:before="60" w:after="0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урсова різни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534153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893896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40257,2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4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32989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99447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0451,6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Боргові інструменти </w:t>
            </w:r>
            <w:r>
              <w:rPr>
                <w:kern w:val="2"/>
                <w:sz w:val="24"/>
                <w:szCs w:val="24"/>
                <w:lang w:val="uk-UA"/>
              </w:rPr>
              <w:t>(заборгованість за кредитами та позиками,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за торговими кредитами та інші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перед прямими інвесторам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66482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970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782,2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4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07893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3168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210,5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 боргові інструменти)</w:t>
            </w:r>
            <w:r>
              <w:rPr>
                <w:kern w:val="2"/>
                <w:sz w:val="24"/>
                <w:szCs w:val="24"/>
                <w:lang w:val="uk-UA"/>
              </w:rPr>
              <w:t xml:space="preserve"> на 01.04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537793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73113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6662,1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ямі іноземні інвестиції (акціонерний капітал) у м.Києві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 районам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21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тис.дол. США)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31"/>
        <w:gridCol w:w="1731"/>
        <w:gridCol w:w="1731"/>
        <w:gridCol w:w="1827"/>
      </w:tblGrid>
      <w:tr>
        <w:trPr>
          <w:trHeight w:val="358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367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4.2015</w:t>
            </w:r>
          </w:p>
        </w:tc>
      </w:tr>
      <w:tr>
        <w:trPr>
          <w:trHeight w:val="87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</w:tr>
      <w:tr>
        <w:trPr>
          <w:trHeight w:val="58" w:hRule="atLeast"/>
        </w:trPr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spacing w:before="20" w:after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pacing w:before="12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иї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79412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329899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3733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5554,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678,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187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85,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89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4322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828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986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3026,9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9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992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5207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3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4777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1869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973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802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061,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5248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44182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3683,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</w:tr>
    </w:tbl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ямі іноземні інвестиції (акціонерний капітал) з країн світ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м.Києві</w:t>
      </w:r>
      <w:r>
        <w:rPr>
          <w:rFonts w:cs="Times New Roman" w:ascii="Times New Roman" w:hAnsi="Times New Roman"/>
          <w:sz w:val="28"/>
          <w:szCs w:val="28"/>
        </w:rPr>
        <w:t xml:space="preserve"> за видами економічної діяльності</w:t>
      </w:r>
      <w:r>
        <w:rPr>
          <w:rFonts w:cs="Times New Roman" w:ascii="Times New Roman" w:hAnsi="Times New Roman"/>
          <w:kern w:val="2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  <w:vertAlign w:val="superscript"/>
          <w:lang w:val="en-US"/>
        </w:rPr>
      </w:pPr>
      <w:r>
        <w:rPr>
          <w:rFonts w:cs="Times New Roman"/>
          <w:sz w:val="10"/>
          <w:szCs w:val="10"/>
          <w:vertAlign w:val="superscript"/>
          <w:lang w:val="en-US"/>
        </w:rPr>
      </w:r>
    </w:p>
    <w:p>
      <w:pPr>
        <w:pStyle w:val="Normal"/>
        <w:ind w:right="-7" w:hanging="0"/>
        <w:jc w:val="right"/>
        <w:rPr/>
      </w:pPr>
      <w:r>
        <w:rPr/>
        <w:t>(тис.дол. США)</w:t>
      </w:r>
    </w:p>
    <w:tbl>
      <w:tblPr>
        <w:tblW w:w="932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601"/>
        <w:gridCol w:w="19"/>
        <w:gridCol w:w="1627"/>
      </w:tblGrid>
      <w:tr>
        <w:trPr>
          <w:trHeight w:val="140" w:hRule="atLeast"/>
          <w:cantSplit w:val="true"/>
        </w:trPr>
        <w:tc>
          <w:tcPr>
            <w:tcW w:w="60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5</w:t>
            </w:r>
          </w:p>
        </w:tc>
      </w:tr>
      <w:tr>
        <w:trPr>
          <w:trHeight w:val="53" w:hRule="atLeast"/>
          <w:cantSplit w:val="true"/>
        </w:trPr>
        <w:tc>
          <w:tcPr>
            <w:tcW w:w="60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92458,5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96385,7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60996,3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493360,8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05561,1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7466,5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5490,3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79842,1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9875,9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1393,4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95540,6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21021,3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8996,3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3732,2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9628,1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1877,2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301,0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4915,6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2628,6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6400,2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3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90,0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9,0</w:t>
            </w:r>
          </w:p>
        </w:tc>
        <w:tc>
          <w:tcPr>
            <w:tcW w:w="162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88,9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9,1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2,0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2,2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41,5</w:t>
            </w:r>
          </w:p>
        </w:tc>
      </w:tr>
      <w:tr>
        <w:trPr/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9516,8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985,4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993897,8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016343,1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823,9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450,9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785,7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469,5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141,6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630,0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869,3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964,4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301,7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563,7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937,3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48,5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189,7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941,3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18,8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953,2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0,7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2,3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9342,4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0357,5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21,0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547,3</w:t>
            </w:r>
          </w:p>
        </w:tc>
      </w:tr>
      <w:tr>
        <w:trPr>
          <w:trHeight w:val="68" w:hRule="atLeast"/>
        </w:trPr>
        <w:tc>
          <w:tcPr>
            <w:tcW w:w="607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10,1</w:t>
            </w:r>
          </w:p>
        </w:tc>
        <w:tc>
          <w:tcPr>
            <w:tcW w:w="164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05,6</w:t>
            </w:r>
          </w:p>
        </w:tc>
      </w:tr>
    </w:tbl>
    <w:p>
      <w:pPr>
        <w:pStyle w:val="Normal"/>
        <w:ind w:right="-7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1636"/>
        <w:gridCol w:w="7"/>
        <w:gridCol w:w="1603"/>
      </w:tblGrid>
      <w:tr>
        <w:trPr>
          <w:trHeight w:val="140" w:hRule="atLeast"/>
          <w:cantSplit w:val="true"/>
        </w:trPr>
        <w:tc>
          <w:tcPr>
            <w:tcW w:w="5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83121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92406,3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20487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31621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1457,4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6496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247,3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215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5192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521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right="3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4351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11116,3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01274,2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52390,9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4138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2032,0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7346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3563,7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2410,2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850,8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345,3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9875,4</w:t>
            </w:r>
          </w:p>
        </w:tc>
      </w:tr>
      <w:tr>
        <w:trPr>
          <w:trHeight w:val="124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344,8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6241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85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68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55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0,8</w:t>
            </w:r>
          </w:p>
        </w:tc>
      </w:tr>
      <w:tr>
        <w:trPr>
          <w:cantSplit w:val="true"/>
        </w:trPr>
        <w:tc>
          <w:tcPr>
            <w:tcW w:w="59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ind w:left="-80" w:right="-24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ind w:left="-80" w:right="-24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119053,1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5278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361,4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562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931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98,7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627,4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85,2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54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905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14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26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60,6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95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машин і устаткування, не віднесених до інших угрупуван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00,1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04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56,2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39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19,4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4,4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46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01,4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85,5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87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9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29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7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  <w:gridCol w:w="1638"/>
        <w:gridCol w:w="42"/>
        <w:gridCol w:w="1568"/>
      </w:tblGrid>
      <w:tr>
        <w:trPr>
          <w:trHeight w:val="140" w:hRule="atLeast"/>
          <w:cantSplit w:val="true"/>
        </w:trPr>
        <w:tc>
          <w:tcPr>
            <w:tcW w:w="59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5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63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8563,0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6452,0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688,7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911,4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32,9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29,3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ірґінські острови (Брит.)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848446,3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0105,0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769,1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1224,8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951,4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0409,8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64,6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2923,0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927,5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646,7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7,9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257,7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7,1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539,3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8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0,8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55,0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-42" w:hanging="0"/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</w:p>
    <w:p>
      <w:pPr>
        <w:pStyle w:val="Normal"/>
        <w:spacing w:lineRule="auto" w:line="216"/>
        <w:ind w:left="-8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ерелік країн визначено, зважаючи на найбільші обсяги інвестицій, що здійснені в м.Киї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42" w:right="-57" w:hanging="42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  <w:r>
        <w:br w:type="page"/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Прямі іноземні інвестиції (акціонерний капітал) в м.Києві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за видами економічної діяльності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287"/>
        <w:gridCol w:w="1288"/>
        <w:gridCol w:w="1288"/>
        <w:gridCol w:w="1260"/>
      </w:tblGrid>
      <w:tr>
        <w:trPr>
          <w:trHeight w:val="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4.2015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</w:tr>
      <w:tr>
        <w:trPr>
          <w:trHeight w:val="48" w:hRule="atLeast"/>
        </w:trPr>
        <w:tc>
          <w:tcPr>
            <w:tcW w:w="4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794122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2989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993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55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>єр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3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7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64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26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0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983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99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960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0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73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9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3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8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374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3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664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48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088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8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016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12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92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0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економічної діяльнос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2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-56" w:hanging="0"/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" w:right="-113" w:hanging="4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28" w:right="-4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</w:t>
        <w:tab/>
        <w:t xml:space="preserve">    Р.Г.Віленчук 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422" w:leader="none"/>
          <w:tab w:val="left" w:pos="2898" w:leader="none"/>
        </w:tabs>
        <w:spacing w:lineRule="auto" w:line="192"/>
        <w:ind w:left="-5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відка за телефонами: (044) 486-95-96, 486-38-50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56" w:hanging="0"/>
        <w:rPr>
          <w:lang w:val="uk-UA" w:eastAsia="uk-UA"/>
        </w:rPr>
      </w:pPr>
      <w:r>
        <w:rPr>
          <w:sz w:val="18"/>
          <w:szCs w:val="18"/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192"/>
        <w:ind w:left="-56" w:hanging="0"/>
        <w:rPr/>
      </w:pPr>
      <w:r>
        <w:rPr>
          <w:rFonts w:eastAsia="Symbol" w:cs="Symbol" w:ascii="Symbol" w:hAnsi="Symbol"/>
          <w:sz w:val="18"/>
          <w:szCs w:val="18"/>
          <w:lang w:val="uk-UA"/>
        </w:rPr>
        <w:t>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оловне управління статистики у м. Києві, 20</w:t>
      </w:r>
      <w:r>
        <w:rPr>
          <w:sz w:val="18"/>
          <w:szCs w:val="18"/>
        </w:rPr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user</dc:creator>
  <dc:description/>
  <cp:keywords/>
  <dc:language>en-US</dc:language>
  <cp:lastModifiedBy>O.Kalyh</cp:lastModifiedBy>
  <cp:lastPrinted>2015-05-14T10:47:00Z</cp:lastPrinted>
  <dcterms:modified xsi:type="dcterms:W3CDTF">2015-05-18T11:29:00Z</dcterms:modified>
  <cp:revision>15</cp:revision>
  <dc:subject/>
  <dc:title>Додаток 2</dc:title>
</cp:coreProperties>
</file>