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 xml:space="preserve">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–серпень 2012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170"/>
        <w:gridCol w:w="1161"/>
        <w:gridCol w:w="1384"/>
        <w:gridCol w:w="1092"/>
        <w:gridCol w:w="1347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</w:t>
              <w:br/>
              <w:t>2011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</w:t>
              <w:br/>
              <w:t>2011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0579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31949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9226153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467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27132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3172459,</w:t>
            </w:r>
            <w:r>
              <w:rPr>
                <w:b/>
                <w:bCs/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04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46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58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19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383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0163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4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1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166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83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82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7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6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31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7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674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704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228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32524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1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4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65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824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42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53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89,4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51122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12104816,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6053693,</w:t>
            </w:r>
            <w:r>
              <w:rPr>
                <w:b/>
                <w:lang w:val="uk-UA"/>
              </w:rPr>
              <w:t>6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7639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7703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990063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3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39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496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7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43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45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37001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7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34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6927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83</w:t>
            </w:r>
            <w:r>
              <w:rPr>
                <w:lang w:val="uk-UA"/>
              </w:rPr>
              <w:t>7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72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050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9647</w:t>
            </w:r>
            <w:r>
              <w:rPr>
                <w:lang w:val="uk-UA"/>
              </w:rPr>
              <w:t>7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ібралтар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4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96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5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2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71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989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6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84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17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49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90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840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89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083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693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589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103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54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053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79199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6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711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0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18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68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6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179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7313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6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8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52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8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6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63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535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947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412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95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635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40939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6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97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771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036"/>
        <w:gridCol w:w="1315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</w:t>
              <w:br/>
              <w:t>2011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3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88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1558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4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6792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8,1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56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66060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Марін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1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4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5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256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5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580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8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9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383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0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67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1036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72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7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5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555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240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81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6576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8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086</w:t>
            </w:r>
            <w:r>
              <w:rPr>
                <w:lang w:val="uk-UA"/>
              </w:rPr>
              <w:t>9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2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7072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63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3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78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36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30886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9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56068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0922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341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32497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37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3,8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7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420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1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66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91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43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44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86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49</w:t>
            </w:r>
            <w:r>
              <w:rPr>
                <w:lang w:val="en-US"/>
              </w:rPr>
              <w:t>16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624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9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28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516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28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231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3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1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7780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78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78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89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523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97,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,4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660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0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47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3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34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79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20161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6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2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,7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9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305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67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2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17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57107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6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1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96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72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5,6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,3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873,8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194"/>
        <w:gridCol w:w="1204"/>
        <w:gridCol w:w="14"/>
        <w:gridCol w:w="1301"/>
        <w:gridCol w:w="1078"/>
        <w:gridCol w:w="1414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7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7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9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3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8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67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8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1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464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571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6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0315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85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01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39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54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06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0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966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5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1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832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368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82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42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8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26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7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7222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65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608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34643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418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54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869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89,7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07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,9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09,1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2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0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7,0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329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17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36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707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09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1498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5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2,8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7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1,2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9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152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8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32,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0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6,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8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78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9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85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85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2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7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6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9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19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8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18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6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31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2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3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623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90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5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5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3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1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2,4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85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3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еоне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7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24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0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94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6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82</w:t>
            </w:r>
            <w:r>
              <w:rPr>
                <w:lang w:val="uk-UA"/>
              </w:rPr>
              <w:t>0,9</w:t>
            </w:r>
          </w:p>
        </w:tc>
      </w:tr>
      <w:tr>
        <w:trPr>
          <w:trHeight w:val="177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5,3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54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9,1</w:t>
            </w:r>
          </w:p>
        </w:tc>
      </w:tr>
      <w:tr>
        <w:trPr>
          <w:trHeight w:val="107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84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290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0805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38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738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2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45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53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20,9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567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, Болівар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0,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772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71,2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33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6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7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9,5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6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47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290,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0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214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913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21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258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6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46,0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3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right="-18" w:hanging="0"/>
        <w:jc w:val="right"/>
        <w:rPr/>
      </w:pPr>
      <w:r>
        <w:rPr/>
        <w:t>Продовження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0"/>
        <w:gridCol w:w="1165"/>
        <w:gridCol w:w="1168"/>
        <w:gridCol w:w="1292"/>
        <w:gridCol w:w="1085"/>
        <w:gridCol w:w="14"/>
        <w:gridCol w:w="1405"/>
      </w:tblGrid>
      <w:tr>
        <w:trPr>
          <w:trHeight w:val="254" w:hRule="atLeast"/>
        </w:trPr>
        <w:tc>
          <w:tcPr>
            <w:tcW w:w="29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</w:t>
              <w:br/>
              <w:t>2011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1р.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1,2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6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8015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9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6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6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4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,3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5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2,1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02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40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308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2167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інідад і Тобаго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16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7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0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1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8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6,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832,3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6</w:t>
            </w:r>
          </w:p>
        </w:tc>
      </w:tr>
      <w:tr>
        <w:trPr>
          <w:trHeight w:val="80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2,7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93,6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950,9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8,9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2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23,6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8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71,5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57,7</w:t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,1</w:t>
            </w:r>
          </w:p>
        </w:tc>
      </w:tr>
      <w:tr>
        <w:trPr>
          <w:trHeight w:val="133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910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Інші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,4</w:t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5661,</w:t>
            </w:r>
            <w:r>
              <w:rPr>
                <w:lang w:val="uk-UA"/>
              </w:rPr>
              <w:t>4</w:t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1,0</w:t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246,</w:t>
            </w:r>
            <w:r>
              <w:rPr>
                <w:lang w:val="uk-UA"/>
              </w:rPr>
              <w:t>0</w:t>
            </w:r>
          </w:p>
        </w:tc>
      </w:tr>
    </w:tbl>
    <w:p>
      <w:pPr>
        <w:pStyle w:val="Footnote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>
          <w:lang w:val="uk-UA"/>
        </w:rPr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character" w:styleId="Style7">
    <w:name w:val="Знак Знак"/>
    <w:basedOn w:val="Style5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10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1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3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4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5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7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54:00Z</dcterms:created>
  <dc:creator>I.Pohulko</dc:creator>
  <dc:description/>
  <cp:keywords/>
  <dc:language>en-US</dc:language>
  <cp:lastModifiedBy>P.Gladkiy</cp:lastModifiedBy>
  <cp:lastPrinted>2012-10-03T14:12:00Z</cp:lastPrinted>
  <dcterms:modified xsi:type="dcterms:W3CDTF">2012-12-24T13:08:00Z</dcterms:modified>
  <cp:revision>789</cp:revision>
  <dc:subject/>
  <dc:title/>
</cp:coreProperties>
</file>