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5</w:t>
      </w:r>
      <w:r>
        <w:rPr>
          <w:bCs/>
          <w:szCs w:val="28"/>
        </w:rPr>
        <w:t>.05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118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віт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квіт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50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93,9 млн.грн., з якої 474,5 млн.грн. (68,4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70,7 млн.грн. (24,6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9 </w:t>
      </w:r>
      <w:r>
        <w:rPr>
          <w:sz w:val="28"/>
          <w:szCs w:val="28"/>
          <w:lang w:val="uk-UA" w:eastAsia="en-US"/>
        </w:rPr>
        <w:t>тис.т, що на 36,9% менше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  <w:lang w:val="uk-UA" w:eastAsia="en-US"/>
        </w:rPr>
        <w:t>2014р., газойлів – 6,8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4,2% менше), пропану і бутану скраплених – 2,8 тис.т (на 1,3% більше). В обсязі реалізованого бензину 71,7% припадало на продаж бензину моторного марки А-95, 20,0% – А-80 і А-92, 0,5% – А-98, 7,8% – паливо моторне сумішев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85"/>
      </w:tblGrid>
      <w:tr>
        <w:trPr/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квітень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ерез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вітня 2014р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853,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6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1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470,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7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666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8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0046,8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42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30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514,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737,2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4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502,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квітні 2015р. оптовий продаж (відпуск) суб'єктам господарювання для здійснення ними господарської діяльності через мережу АЗС бензину моторного склав 4,1 тис.т, газойлів – 4,3 тис.т, пропану і бутану скраплених – 6,3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P.Gladkiy</cp:lastModifiedBy>
  <cp:lastPrinted>2015-03-18T11:18:00Z</cp:lastPrinted>
  <dcterms:modified xsi:type="dcterms:W3CDTF">2015-05-25T14:00:00Z</dcterms:modified>
  <cp:revision>187</cp:revision>
  <dc:subject/>
  <dc:title/>
</cp:coreProperties>
</file>