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30.06.2016 № </w:t>
      </w:r>
      <w:r>
        <w:rPr>
          <w:rFonts w:cs="Calibri" w:ascii="Calibri" w:hAnsi="Calibri"/>
          <w:sz w:val="26"/>
          <w:szCs w:val="26"/>
          <w:lang w:val="en-US" w:eastAsia="en-US"/>
        </w:rPr>
        <w:t>1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чер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травня 2016р. загальна сума заборгованості з виплати заробітної плати зменшилася на 0,3%, або на 224,1 тис.грн, і на 1 червня 2016р. становила 86704,2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28110758"/>
      <w:bookmarkStart w:id="1" w:name="_1526108411"/>
      <w:bookmarkStart w:id="2" w:name="_1526108344"/>
      <w:bookmarkStart w:id="3" w:name="_1526108319"/>
      <w:bookmarkStart w:id="4" w:name="_1525609480"/>
      <w:bookmarkStart w:id="5" w:name="_1525597149"/>
      <w:bookmarkStart w:id="6" w:name="_1523092236"/>
      <w:bookmarkStart w:id="7" w:name="_1523092218"/>
      <w:bookmarkStart w:id="8" w:name="_1523092123"/>
      <w:bookmarkStart w:id="9" w:name="_1523092105"/>
      <w:bookmarkStart w:id="10" w:name="_1523092051"/>
      <w:bookmarkStart w:id="11" w:name="_1522845688"/>
      <w:bookmarkStart w:id="12" w:name="_1520335565"/>
      <w:bookmarkStart w:id="13" w:name="_1520334321"/>
      <w:bookmarkStart w:id="14" w:name="_1520334242"/>
      <w:bookmarkStart w:id="15" w:name="_1520319198"/>
      <w:bookmarkStart w:id="16" w:name="_1518014046"/>
      <w:bookmarkStart w:id="17" w:name="_1518010186"/>
      <w:bookmarkStart w:id="18" w:name="_1517991543"/>
      <w:bookmarkStart w:id="19" w:name="_1517386844"/>
      <w:bookmarkStart w:id="20" w:name="_1517386696"/>
      <w:bookmarkStart w:id="21" w:name="_1517386005"/>
      <w:bookmarkStart w:id="22" w:name="_1517385951"/>
      <w:bookmarkStart w:id="23" w:name="_1517385777"/>
      <w:bookmarkStart w:id="24" w:name="_1517385706"/>
      <w:bookmarkStart w:id="25" w:name="_1517318383"/>
      <w:bookmarkStart w:id="26" w:name="_1517318302"/>
      <w:bookmarkStart w:id="27" w:name="_1515833046"/>
      <w:bookmarkStart w:id="28" w:name="_1515832713"/>
      <w:bookmarkStart w:id="29" w:name="_1512461671"/>
      <w:bookmarkStart w:id="30" w:name="_1510041439"/>
      <w:bookmarkStart w:id="31" w:name="_1507102232"/>
      <w:bookmarkStart w:id="32" w:name="_1507102181"/>
      <w:bookmarkStart w:id="33" w:name="_1504595971"/>
      <w:bookmarkStart w:id="34" w:name="_1502529796"/>
      <w:bookmarkStart w:id="35" w:name="_1499591614"/>
      <w:bookmarkStart w:id="36" w:name="_1496647839"/>
      <w:bookmarkStart w:id="37" w:name="_1494145610"/>
      <w:bookmarkStart w:id="38" w:name="_1493111923"/>
      <w:bookmarkStart w:id="39" w:name="_1491724105"/>
      <w:bookmarkStart w:id="40" w:name="_1489395558"/>
      <w:bookmarkStart w:id="41" w:name="_1489395545"/>
      <w:bookmarkStart w:id="42" w:name="_1488877921"/>
      <w:bookmarkStart w:id="43" w:name="_1486797671"/>
      <w:bookmarkStart w:id="44" w:name="_1486797645"/>
      <w:bookmarkStart w:id="45" w:name="_1484482953"/>
      <w:bookmarkStart w:id="46" w:name="_1484482584"/>
      <w:bookmarkStart w:id="47" w:name="_1481359656"/>
      <w:bookmarkStart w:id="48" w:name="_1481359639"/>
      <w:bookmarkStart w:id="49" w:name="_1481359589"/>
      <w:bookmarkStart w:id="50" w:name="_1478607781"/>
      <w:bookmarkStart w:id="51" w:name="_1478607727"/>
      <w:bookmarkStart w:id="52" w:name="_1475916363"/>
      <w:bookmarkStart w:id="53" w:name="_1475916266"/>
      <w:bookmarkStart w:id="54" w:name="_1473666011"/>
      <w:bookmarkStart w:id="55" w:name="_1471338001"/>
      <w:bookmarkStart w:id="56" w:name="_1471337889"/>
      <w:bookmarkStart w:id="57" w:name="_1465211115"/>
      <w:bookmarkStart w:id="58" w:name="_1465210976"/>
      <w:bookmarkStart w:id="59" w:name="_1462863391"/>
      <w:bookmarkStart w:id="60" w:name="_1460274532"/>
      <w:bookmarkStart w:id="61" w:name="_1460274522"/>
      <w:bookmarkStart w:id="62" w:name="_1457849881"/>
      <w:bookmarkStart w:id="63" w:name="_1457849871"/>
      <w:bookmarkStart w:id="64" w:name="_1455440455"/>
      <w:bookmarkStart w:id="65" w:name="_1453021130"/>
      <w:bookmarkStart w:id="66" w:name="_1453021014"/>
      <w:bookmarkStart w:id="67" w:name="_1453020897"/>
      <w:bookmarkStart w:id="68" w:name="_1453020792"/>
      <w:bookmarkStart w:id="69" w:name="_1453020788"/>
      <w:bookmarkStart w:id="70" w:name="_1450516331"/>
      <w:bookmarkStart w:id="71" w:name="_1450516325"/>
      <w:bookmarkStart w:id="72" w:name="_1447501783"/>
      <w:bookmarkStart w:id="73" w:name="_1447499994"/>
      <w:bookmarkStart w:id="74" w:name="_1447499865"/>
      <w:bookmarkStart w:id="75" w:name="_1447499820"/>
      <w:bookmarkStart w:id="76" w:name="_1445929175"/>
      <w:bookmarkStart w:id="77" w:name="_1445157571"/>
      <w:bookmarkStart w:id="78" w:name="_1442134039"/>
      <w:bookmarkStart w:id="79" w:name="_1439726097"/>
      <w:bookmarkStart w:id="80" w:name="_1437294337"/>
      <w:bookmarkStart w:id="81" w:name="_1429517244"/>
      <w:bookmarkStart w:id="82" w:name="_1429517178"/>
      <w:bookmarkStart w:id="83" w:name="_1429517141"/>
      <w:bookmarkStart w:id="84" w:name="_1426576516"/>
      <w:bookmarkStart w:id="85" w:name="_1426486534"/>
      <w:bookmarkStart w:id="86" w:name="_1424607569"/>
      <w:bookmarkStart w:id="87" w:name="_1424607517"/>
      <w:bookmarkStart w:id="88" w:name="_1424075209"/>
      <w:bookmarkStart w:id="89" w:name="_1422167969"/>
      <w:bookmarkStart w:id="90" w:name="_1422105621"/>
      <w:bookmarkStart w:id="91" w:name="_1422105444"/>
      <w:bookmarkStart w:id="92" w:name="_1422088603"/>
      <w:bookmarkStart w:id="93" w:name="_1422088395"/>
      <w:bookmarkStart w:id="94" w:name="_1413877019"/>
      <w:bookmarkStart w:id="95" w:name="_1413876906"/>
      <w:bookmarkStart w:id="96" w:name="_1413618397"/>
      <w:bookmarkStart w:id="97" w:name="_1413618237"/>
      <w:bookmarkStart w:id="98" w:name="_1411204764"/>
      <w:bookmarkStart w:id="99" w:name="_1410762481"/>
      <w:bookmarkStart w:id="100" w:name="_1410762448"/>
      <w:bookmarkStart w:id="101" w:name="_1408254011"/>
      <w:bookmarkStart w:id="102" w:name="_1402208846"/>
      <w:bookmarkStart w:id="103" w:name="_1402208778"/>
      <w:bookmarkStart w:id="104" w:name="_1399882143"/>
      <w:bookmarkStart w:id="105" w:name="_1397985874"/>
      <w:bookmarkStart w:id="106" w:name="_1397985867"/>
      <w:bookmarkStart w:id="107" w:name="_1397985849"/>
      <w:bookmarkStart w:id="108" w:name="_1397985831"/>
      <w:bookmarkStart w:id="109" w:name="_1397985808"/>
      <w:bookmarkStart w:id="110" w:name="_1394968381"/>
      <w:bookmarkStart w:id="111" w:name="_1392450613"/>
      <w:bookmarkStart w:id="112" w:name="_1392450594"/>
      <w:bookmarkStart w:id="113" w:name="_1392442149"/>
      <w:bookmarkStart w:id="114" w:name="_1392293609"/>
      <w:bookmarkStart w:id="115" w:name="_1392293583"/>
      <w:bookmarkStart w:id="116" w:name="_1392293343"/>
      <w:bookmarkStart w:id="117" w:name="_1390378607"/>
      <w:bookmarkStart w:id="118" w:name="_1390378308"/>
      <w:bookmarkStart w:id="119" w:name="_1390378231"/>
      <w:bookmarkStart w:id="120" w:name="_1390378155"/>
      <w:bookmarkStart w:id="121" w:name="_1390378142"/>
      <w:bookmarkStart w:id="122" w:name="_1390377951"/>
      <w:bookmarkStart w:id="123" w:name="_1390220742"/>
      <w:bookmarkStart w:id="124" w:name="_1390220566"/>
      <w:bookmarkStart w:id="125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cs="Calibri" w:ascii="Calibri" w:hAnsi="Calibri"/>
          <w:lang w:val="uk-UA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55pt;height:217.45pt" filled="f" o:ole="">
            <v:imagedata r:id="rId4" o:title=""/>
          </v:shape>
          <o:OLEObject Type="Embed" ProgID="Excel.Sheet.12" ShapeID="ole_rId3" DrawAspect="Content" ObjectID="_1565662794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червня 2016р. основна частка загальної суми боргу припадала</w:t>
        <w:br/>
        <w:t>на професійну, наукову та технічну діяльність (64,6%), при цьому більше,</w:t>
        <w:br/>
        <w:t>ніж три чверті – на Печерський (36,2%), Шевченківський (25,2%) та Солом'янський (16,0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травня 2016р. заборгованість працівникам економічно активних підприємств зменшилася на 0,5%, або на 372,2 тис.грн, і на 1 червня 2016р. становила 72703,3 тис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чер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935"/>
        <w:gridCol w:w="1002"/>
        <w:gridCol w:w="764"/>
        <w:gridCol w:w="99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704,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703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,9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426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7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,9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37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1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82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6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,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7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7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7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6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25,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1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0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1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7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7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07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24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7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62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02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6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3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чер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70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703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426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7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8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3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03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7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0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0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6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1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80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8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40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4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9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7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65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41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89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89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чер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трав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травн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70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3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8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2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0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6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0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чер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955"/>
        <w:gridCol w:w="1956"/>
        <w:gridCol w:w="192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травня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704,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8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03,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0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6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8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80,3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2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40,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3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9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,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65,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0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89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чер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трав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703,3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,1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4054,4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6,8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1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4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6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4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6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1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7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4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2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57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7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1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028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02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трав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3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,1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0,2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4,0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7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5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чер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296"/>
        <w:gridCol w:w="934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травня 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703,3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,1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4054,4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6,8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3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7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7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8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7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0,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,5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1,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2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2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87,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2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09,1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4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4,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2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35,6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7,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1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8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4,9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41,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56,5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3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89,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8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84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2:00Z</dcterms:created>
  <dc:creator>I.Joos</dc:creator>
  <dc:description/>
  <cp:keywords/>
  <dc:language>en-US</dc:language>
  <cp:lastModifiedBy>PC</cp:lastModifiedBy>
  <cp:lastPrinted>2016-05-24T15:40:00Z</cp:lastPrinted>
  <dcterms:modified xsi:type="dcterms:W3CDTF">2016-06-30T11:51:00Z</dcterms:modified>
  <cp:revision>22</cp:revision>
  <dc:subject/>
  <dc:title/>
</cp:coreProperties>
</file>