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45"/>
      </w:tblGrid>
      <w:tr>
        <w:trPr>
          <w:trHeight w:val="1134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2.11.2018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вересні 2018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У вересні 2018р. населенням міста сплачено за житлово-комунальні послуги 570,8 млн.грн (103,6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нарахованих за цей період сум), за постачання електричної енергії –  246,5 млн.грн (133,9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Calibri" w:hAnsi="Calibri"/>
          <w:i w:val="false"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Calibri" w:hAnsi="Calibri"/>
          <w:i/>
          <w:sz w:val="24"/>
          <w:szCs w:val="2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35"/>
        <w:gridCol w:w="1336"/>
        <w:gridCol w:w="1239"/>
        <w:gridCol w:w="1239"/>
        <w:gridCol w:w="1239"/>
        <w:gridCol w:w="1441"/>
      </w:tblGrid>
      <w:tr>
        <w:trPr>
          <w:trHeight w:val="50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 (тис.грн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 (тис.грн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 (%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верес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верес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вересні</w:t>
            </w:r>
          </w:p>
        </w:tc>
      </w:tr>
      <w:tr>
        <w:trPr>
          <w:trHeight w:val="71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878446,9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50660,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447344,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70754,6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6,4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3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постачання електричної енергії.</w:t>
      </w:r>
    </w:p>
    <w:p>
      <w:pPr>
        <w:pStyle w:val="Normal"/>
        <w:rPr>
          <w:rFonts w:ascii="Calibri" w:hAnsi="Calibri" w:cs="Arial"/>
          <w:sz w:val="22"/>
          <w:szCs w:val="22"/>
          <w:lang w:val="uk-UA" w:eastAsia="en-US"/>
        </w:rPr>
      </w:pPr>
      <w:r>
        <w:rPr>
          <w:rFonts w:cs="Arial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На кінець вересня 2018р. заборгованість населення за централізоване опалення та постачання гарячої води становила 2038,6 млн.грн, за утримання будинків і споруд та прибудинкових територій – 795,8 млн.грн, за централізоване постачання холодної води та водовідведення – 615,8 млн.грн, за постачання природного газу – 213,4 млн.грн, за вивезення побутових відходів – 1,0 млн.грн, за постачання електричної енергії –</w:t>
        <w:br/>
        <w:t xml:space="preserve"> 243,1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Середні нарахування за житлово-комунальні послуги, з урахуванням постачання електричної енергії (із розрахунку 150 кВт·год), на одного власника особового рахунку у вересні 2018р. становили 760,3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ідповідно до постанов Кабінету Міністрів України від 21.10.1995 №848 та від 27.06.2003 №976 у січні–вересні 2018р. з населенням було укладено 1529 договорів щодо погашення реструктуризованої заборгованості на загальну суму 13223,2 тис.грн. Сума внесених платежів, з урахуванням довгострокових договорів, становила </w:t>
        <w:br/>
        <w:t>5867,1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 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www.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2:00Z</dcterms:created>
  <dc:creator>A.Gerasimenko</dc:creator>
  <dc:description/>
  <cp:keywords/>
  <dc:language>en-US</dc:language>
  <cp:lastModifiedBy>PC</cp:lastModifiedBy>
  <cp:lastPrinted>2018-07-02T11:35:00Z</cp:lastPrinted>
  <dcterms:modified xsi:type="dcterms:W3CDTF">2018-11-02T13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