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черв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92765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0432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6611562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647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7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8325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1686780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8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2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4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37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1332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847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4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85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8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8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5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24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52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30280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9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916</w:t>
            </w:r>
            <w:r>
              <w:rPr>
                <w:lang w:val="uk-UA"/>
              </w:rPr>
              <w:t>1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6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5,2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96289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2107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4924781,8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19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820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63014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52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4446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9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90748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4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545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26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4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5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6909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4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7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334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014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9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816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3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9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9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4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863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90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6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53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4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67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0134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/>
              <w:t>1479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55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4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5502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61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78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2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360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6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08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0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539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04979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0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60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0490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9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7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9231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821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520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062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225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4035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1215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8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010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5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2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669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721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372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1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734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1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9206,0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865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5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070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27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84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18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8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5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28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9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221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9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2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385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3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3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2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14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82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26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4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8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046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2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3298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7</w:t>
            </w:r>
            <w:r>
              <w:rPr>
                <w:lang w:val="uk-UA"/>
              </w:rPr>
              <w:t>4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56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5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61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0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5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79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97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7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32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044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0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2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7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73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5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4314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58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3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2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79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224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3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5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8719,3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3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490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2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96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3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3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5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2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075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73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7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27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6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186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55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92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3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4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44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176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6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68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2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7"/>
        <w:gridCol w:w="1162"/>
        <w:gridCol w:w="1161"/>
        <w:gridCol w:w="6"/>
        <w:gridCol w:w="1294"/>
        <w:gridCol w:w="1085"/>
        <w:gridCol w:w="14"/>
        <w:gridCol w:w="1405"/>
      </w:tblGrid>
      <w:tr>
        <w:trPr>
          <w:trHeight w:val="254" w:hRule="atLeast"/>
        </w:trPr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3,4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8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68,5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,7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19,1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14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544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6397,6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1,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16251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</w:t>
            </w:r>
            <w:r>
              <w:rPr>
                <w:lang w:val="uk-UA"/>
              </w:rPr>
              <w:t>,</w:t>
            </w: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4</w:t>
            </w:r>
            <w:r>
              <w:rPr>
                <w:lang w:val="uk-UA"/>
              </w:rPr>
              <w:t>,</w:t>
            </w: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3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44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1931</w:t>
            </w:r>
            <w:r>
              <w:rPr>
                <w:lang w:val="uk-UA"/>
              </w:rPr>
              <w:t>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89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209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9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9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55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3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79,4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26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926,6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3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046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5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7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88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26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9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68,6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1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5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314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8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14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4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2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4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14,4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1,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46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23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3077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7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3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037,9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46,</w:t>
            </w:r>
            <w:r>
              <w:rPr>
                <w:lang w:val="uk-UA"/>
              </w:rPr>
              <w:t>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8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562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2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49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37,8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2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12,8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3-08-07T11:56:00Z</cp:lastPrinted>
  <dcterms:modified xsi:type="dcterms:W3CDTF">2013-08-20T09:34:00Z</dcterms:modified>
  <cp:revision>187</cp:revision>
  <dc:subject/>
  <dc:title/>
</cp:coreProperties>
</file>