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>Києва за січень–липень 2010 року</w:t>
      </w:r>
      <w:r>
        <w:rPr>
          <w:rStyle w:val="FootnoteCharacters"/>
          <w:szCs w:val="24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214"/>
        <w:gridCol w:w="808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09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1012,4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90783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47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928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0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1,3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69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8,8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82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38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85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 Продукти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214,6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58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6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2,3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52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27,8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72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32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997,0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91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6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4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84,8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35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3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9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878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88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49,7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301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29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4,0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55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4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60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9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5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155" w:hanging="0"/>
        <w:jc w:val="right"/>
        <w:rPr/>
      </w:pPr>
      <w:r>
        <w:rPr/>
        <w:t>Продовження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"/>
        <w:gridCol w:w="58"/>
        <w:gridCol w:w="1074"/>
        <w:gridCol w:w="6"/>
        <w:gridCol w:w="1036"/>
        <w:gridCol w:w="6"/>
        <w:gridCol w:w="900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09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9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9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90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78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205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>
          <w:trHeight w:val="109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96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21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268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71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85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7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41891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08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5177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0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8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04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7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2654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108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26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871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8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11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9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78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67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542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5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01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85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2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73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99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534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19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75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3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47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або кінематографічні товар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0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72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067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10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22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611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69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949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2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62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8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97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33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922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</w:tr>
      <w:tr>
        <w:trPr>
          <w:trHeight w:val="281" w:hRule="atLeast"/>
          <w:cantSplit w:val="true"/>
        </w:trPr>
        <w:tc>
          <w:tcPr>
            <w:tcW w:w="30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09р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69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4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8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3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9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94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0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51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5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04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988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10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382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68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61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46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4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58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 (тканини)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8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02,1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95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3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99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6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3,4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2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,5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8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8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3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4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42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5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2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65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89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43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67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8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85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079"/>
        <w:gridCol w:w="1142"/>
        <w:gridCol w:w="900"/>
        <w:gridCol w:w="1084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09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32,2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83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,1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73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3,9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70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9,2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39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eastAsia="Arial Unicode MS"/>
                <w:lang w:val="uk-UA"/>
              </w:rPr>
              <w:t>ХІV.71 Дорогоцінне або напівдорогоцінне каміння, дорогоцінні метали та вироби з них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7,7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28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25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90,3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544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207,0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83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12,5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20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8,9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2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0,4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4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6,2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8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6,4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61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1,6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99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605,9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102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86,6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357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19,2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744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>XVII. Транспортні засоби та шляхове обладнання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89,7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640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54"/>
        <w:gridCol w:w="808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09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4,7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5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59,6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094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87,9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6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9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32,1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266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93,7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663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9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3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3,1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39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9,3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88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27,6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15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2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35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. 97 Вироби мистецтв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ХХІІ. 98 Товари, придбані в портах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4,0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1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 xml:space="preserve">ХХІІІ.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31,1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74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26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0-09-06T09:22:00Z</cp:lastPrinted>
  <dcterms:modified xsi:type="dcterms:W3CDTF">2012-05-07T08:42:00Z</dcterms:modified>
  <cp:revision>288</cp:revision>
  <dc:subject/>
  <dc:title/>
</cp:coreProperties>
</file>