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6185"/>
      </w:tblGrid>
      <w:tr>
        <w:trPr>
          <w:trHeight w:val="1134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20</w:t>
      </w:r>
      <w:r>
        <w:rPr>
          <w:rFonts w:cs="Calibri" w:ascii="Calibri" w:hAnsi="Calibri"/>
          <w:sz w:val="26"/>
          <w:szCs w:val="26"/>
          <w:lang w:val="uk-UA" w:eastAsia="en-US"/>
        </w:rPr>
        <w:t>.</w:t>
      </w:r>
      <w:r>
        <w:rPr>
          <w:rFonts w:cs="Calibri" w:ascii="Calibri" w:hAnsi="Calibri"/>
          <w:sz w:val="26"/>
          <w:szCs w:val="26"/>
          <w:lang w:val="en-US" w:eastAsia="en-US"/>
        </w:rPr>
        <w:t>11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.2017 № </w:t>
      </w:r>
      <w:r>
        <w:rPr>
          <w:rFonts w:cs="Calibri" w:ascii="Calibri" w:hAnsi="Calibri"/>
          <w:sz w:val="26"/>
          <w:szCs w:val="26"/>
          <w:lang w:val="en-US" w:eastAsia="en-US"/>
        </w:rPr>
        <w:t>178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Демографічна ситуація у м.Києві</w:t>
        <w:br/>
        <w:t>у січні–вересні 2017 року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</w:r>
    </w:p>
    <w:p>
      <w:pPr>
        <w:pStyle w:val="Heading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en-US" w:eastAsia="en-US"/>
        </w:rPr>
        <w:t>Чисельність наявного населення у м.Києві, за оцінкою, на 1 жовтня 2017р. становила 2931347 осіб.</w:t>
      </w:r>
    </w:p>
    <w:p>
      <w:pPr>
        <w:pStyle w:val="Heading"/>
        <w:ind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pacing w:val="-2"/>
          <w:sz w:val="26"/>
          <w:szCs w:val="26"/>
          <w:lang w:val="en-US" w:eastAsia="en-US"/>
        </w:rPr>
        <w:t>Упродовж січня–вересня 2017р. чисельність населення збільшилась</w:t>
        <w:br/>
        <w:t>на 5587 осіб.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Збільшення чисельності населення міста відбулося за рахунок природного приросту – 3515 осіб, міграційного приросту – 2072 особи.</w:t>
      </w:r>
    </w:p>
    <w:p>
      <w:pPr>
        <w:pStyle w:val="Heading"/>
        <w:ind w:firstLine="708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Heading"/>
        <w:ind w:firstLine="720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  <w:t>Основні демографічні показники</w:t>
      </w:r>
    </w:p>
    <w:p>
      <w:pPr>
        <w:pStyle w:val="Heading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</w:r>
    </w:p>
    <w:p>
      <w:pPr>
        <w:pStyle w:val="Normal"/>
        <w:jc w:val="right"/>
        <w:rPr/>
      </w:pPr>
      <w:r>
        <w:rPr/>
        <w:t>(осіб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2301"/>
        <w:gridCol w:w="2302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вересен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 w:eastAsia="en-US"/>
              </w:rPr>
              <w:t>Довідково: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вересень 2016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исельність наявного населенн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(за оцінкою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 1 жовтня</w:t>
            </w:r>
          </w:p>
        </w:tc>
        <w:tc>
          <w:tcPr>
            <w:tcW w:w="23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31347</w:t>
            </w:r>
          </w:p>
        </w:tc>
        <w:tc>
          <w:tcPr>
            <w:tcW w:w="23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08088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наявного населення</w:t>
              <w:br/>
              <w:t>у січні–вересні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28554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07329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исельність постійного населенн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(за оцінкою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 1 жовтня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90040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66781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постійного населення</w:t>
              <w:br/>
              <w:t>у січні–вересні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87247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66022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ий приріст, скорочення (–) населення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587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19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иродний приріст, скорочення (–) населення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515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633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живонароджених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402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221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померлих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887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588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 них дітей у віці до 1 року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1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5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іграційний приріст, скорочення (–) населення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72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14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br w:type="page"/>
      </w: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Наявне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населення, яке на момент перепису перебуває на певній території, враховуючи тимчасово проживаючих (за умови їхньої відсутності в постійному місці проживання не більше ніж 12 місяців)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Постійне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населення, яке постійно проживає на момент перепису на певній території, ураховуючи тимчасово відсутніх, якщо їхня відсутність у постійному місці проживання не перевищувала 12 місяців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  <w:t>Середня чисельність населення (наявного/постійного)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розрахована як середня арифметична з чисельності на початок і кінець періоду спостереження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Розрахунки (оцінки) чисельності населення проводяться щомісячно станом на початок кожного місяця і щорічно станом на 1 січня на основі наявних адміністративних даних і</w:t>
        <w:br/>
        <w:t>на підставі підсумків останнього перепису населення, до яких додається кількість живонароджених і прибулих на певну територію і віднімається кількість померлих і вибулих</w:t>
        <w:br/>
        <w:t>з цієї території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  <w:t>Загальний приріст (скорочення)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сума природного приросту (скорочення) та міграційного приросту (скорочення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  <w:t>Природний приріст (скорочення)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різниця між кількістю живонароджених та кількістю померлих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Інформація щодо кількості живонароджених і померлих (у т.ч. дітей у віці до 1 року) сформована за даними актових записів цивільного стану, які надають територіальні органи Міністерства юстиції України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  <w:t>Міграційний приріст (скорочення)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різниця між кількістю прибулих на певну територію та кількістю вибулих за її межі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Інформація щодо міграції сформована за даними реєстрації/зняття з реєстрації місця проживання, які надають окремі органи реєстрації (виконавчі органи сільської, селищної або міської ради, сільські голови (якщо відповідно до законодавства виконавчий орган сільської ради не утворено)).</w:t>
      </w:r>
    </w:p>
    <w:p>
      <w:pPr>
        <w:pStyle w:val="Normal"/>
        <w:spacing w:before="10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pacing w:val="-2"/>
          <w:sz w:val="22"/>
          <w:szCs w:val="22"/>
          <w:lang w:val="uk-UA" w:eastAsia="en-US"/>
        </w:rPr>
        <w:t>Методологічні положення:</w:t>
      </w:r>
      <w:r>
        <w:rPr>
          <w:rFonts w:cs="Calibri" w:ascii="Calibri" w:hAnsi="Calibri"/>
          <w:spacing w:val="-2"/>
          <w:sz w:val="22"/>
          <w:szCs w:val="22"/>
          <w:lang w:val="en-US" w:eastAsia="en-US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ukrstat.gov.ua/norm_doc/2014/402/metod.zip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ukrstat.gov.ua/metod_polog/metod_doc/nas/nas_04.pdf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Оновлення даних здійснюється після проведення чергового перепису населення, а також</w:t>
        <w:br/>
        <w:t>у разі змін розрахунків (оцінок) чисельності населення внаслідок адміністративно-територіальних змін у звітному періоді. У наступних публікаціях наводяться відкориговані раніше опубліковані дані.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  <w:t xml:space="preserve">Довідка: тел. (044) 486-28-59; 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e-mail: kyivstat@kyiv.ukrstat.gov.ua</w:t>
      </w:r>
    </w:p>
    <w:p>
      <w:pPr>
        <w:pStyle w:val="Normal"/>
        <w:rPr>
          <w:rFonts w:ascii="Calibri" w:hAnsi="Calibri" w:cs="Calibri"/>
          <w:color w:val="003300"/>
          <w:lang w:val="uk-UA" w:eastAsia="en-US"/>
        </w:rPr>
      </w:pPr>
      <w:r>
        <w:rPr>
          <w:rFonts w:cs="Calibri" w:ascii="Calibri" w:hAnsi="Calibri"/>
          <w:color w:val="003300"/>
          <w:lang w:val="uk-UA" w:eastAsia="en-US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lang w:val="uk-UA" w:eastAsia="en-US"/>
          </w:rPr>
          <w:t>http://www.kyiv.ukrstat.gov.ua/p.php</w:t>
        </w:r>
      </w:hyperlink>
      <w:r>
        <w:rPr>
          <w:rFonts w:cs="Calibri" w:ascii="Calibri" w:hAnsi="Calibri"/>
          <w:color w:val="0000FF"/>
          <w:u w:val="single"/>
          <w:lang w:val="en-US" w:eastAsia="en-US"/>
        </w:rPr>
        <w:t>3?с</w:t>
      </w:r>
      <w:r>
        <w:rPr>
          <w:rFonts w:cs="Calibri" w:ascii="Calibri" w:hAnsi="Calibri"/>
          <w:color w:val="0000FF"/>
          <w:u w:val="single"/>
          <w:lang w:val="uk-UA" w:eastAsia="en-US"/>
        </w:rPr>
        <w:t>=255&amp;lang=1</w:t>
      </w:r>
    </w:p>
    <w:p>
      <w:pPr>
        <w:pStyle w:val="Normal"/>
        <w:rPr/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7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11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norm_doc/2014/402/metod.zip" TargetMode="External"/><Relationship Id="rId4" Type="http://schemas.openxmlformats.org/officeDocument/2006/relationships/hyperlink" Target="http://ukrstat.gov.ua/metod_polog/metod_doc/nas/nas_04.pdf" TargetMode="External"/><Relationship Id="rId5" Type="http://schemas.openxmlformats.org/officeDocument/2006/relationships/hyperlink" Target="http://www.kyiv.ukrstat.gov.ua/p.php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51:00Z</dcterms:created>
  <dc:creator>I.Joos</dc:creator>
  <dc:description/>
  <cp:keywords/>
  <dc:language>en-US</dc:language>
  <cp:lastModifiedBy>PC</cp:lastModifiedBy>
  <cp:lastPrinted>2017-05-12T11:00:00Z</cp:lastPrinted>
  <dcterms:modified xsi:type="dcterms:W3CDTF">2017-11-20T13:52:00Z</dcterms:modified>
  <cp:revision>6</cp:revision>
  <dc:subject/>
  <dc:title/>
</cp:coreProperties>
</file>