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90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 xml:space="preserve">8.08.2015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1</w:t>
      </w:r>
      <w:r>
        <w:rPr>
          <w:szCs w:val="28"/>
          <w:lang w:val="en-US" w:eastAsia="en-US"/>
        </w:rPr>
        <w:t>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червні 2015 року</w:t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32"/>
        <w:gridCol w:w="2333"/>
        <w:gridCol w:w="2333"/>
      </w:tblGrid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5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95" w:right="-114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5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1"/>
              <w:ind w:left="-95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95" w:right="-114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95" w:right="-11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3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3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1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3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3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1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3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3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1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5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</w:tr>
      <w:tr>
        <w:trPr>
          <w:trHeight w:val="6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2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v.vasilenko</cp:lastModifiedBy>
  <cp:lastPrinted>2015-03-13T12:43:00Z</cp:lastPrinted>
  <dcterms:modified xsi:type="dcterms:W3CDTF">2015-08-18T14:33:00Z</dcterms:modified>
  <cp:revision>276</cp:revision>
  <dc:subject/>
  <dc:title/>
</cp:coreProperties>
</file>