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2.12.2017 № 203</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листопад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tabs>
          <w:tab w:val="clear" w:pos="5387"/>
          <w:tab w:val="clear" w:pos="6804"/>
          <w:tab w:val="clear" w:pos="8505"/>
          <w:tab w:val="right" w:pos="9923" w:leader="none"/>
        </w:tabs>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истопад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листопад</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 листопада</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листопад 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листопада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жовт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истопада</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8,2</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8,4</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2</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7,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4,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5,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7,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6,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6,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2</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8,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8,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9,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9,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3,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2,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6,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5,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1,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4,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9,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1,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9,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29,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7,2</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r>
        <w:rPr>
          <w:rFonts w:ascii="Calibri" w:hAnsi="Calibri"/>
          <w:sz w:val="22"/>
          <w:lang w:val="en-US" w:eastAsia="en-US"/>
        </w:rPr>
        <w:t>.</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7</w:t>
      </w:r>
      <w:r>
        <w:br w:type="page"/>
      </w:r>
    </w:p>
    <w:p>
      <w:pPr>
        <w:pStyle w:val="Normal"/>
        <w:bidi w:val="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3"/>
        <w:gridCol w:w="1821"/>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истопад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листопад</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листопада</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9871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704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40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3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414,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93,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0,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9,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41,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9,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288,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90,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2,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5,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6,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2,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44,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31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44660,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9065,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8,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498238,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2,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54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39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8,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0438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9,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474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7,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6955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4,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380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1,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92968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500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9,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56281,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44,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88,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0,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36,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89,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4,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81,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7,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241,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1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30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2,8</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истопад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листопад</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листопада</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82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6,2</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1,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9,6</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1394,9</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1,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24997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6,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848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7,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70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7,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93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9,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2567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4,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7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8,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468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60,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81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2,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5407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9,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2441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6,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63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8,2</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1195</Words>
  <Characters>7993</Characters>
  <CharactersWithSpaces>6813</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10-24T09:59:00Z</cp:lastPrinted>
  <dcterms:modified xsi:type="dcterms:W3CDTF">2017-12-22T12:35: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