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й рух населення у січні–березні 2015 ро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Кількість живонароджених і померлих, природний приріст (скорочення) 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801"/>
        <w:gridCol w:w="1583"/>
        <w:gridCol w:w="1581"/>
        <w:gridCol w:w="1583"/>
      </w:tblGrid>
      <w:tr>
        <w:trPr>
          <w:trHeight w:val="830" w:hRule="atLeast"/>
        </w:trPr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кість живонароджени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кість померли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родний приріст, скорочення (–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ількість померлих діт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віці до </w:t>
              <w:br/>
              <w:t>1 року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17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20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 ч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іївськ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рницьк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снянськ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олонськ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черськ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льськ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4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ятошинськ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´янськ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івськ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83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2. Загальний коефіцієнт народжуваності (на 1000 осіб наявного населення) 11,5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Загальний коефіцієнт смертності (на 1000 осіб наявного населення) 11,5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гальний коефіцієнт природного приросту, скорочення (–) (на 1000 осіб наявного населення)</w:t>
      </w:r>
      <w:r>
        <w:rPr>
          <w:b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–0,0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5. Коефіцієнт смертності дітей у віці до 1 року (на 1000 живонароджених)</w:t>
      </w:r>
      <w:r>
        <w:rPr>
          <w:b/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5,7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0:00Z</dcterms:created>
  <dc:creator>P.Gladkiy</dc:creator>
  <dc:description/>
  <cp:keywords/>
  <dc:language>en-US</dc:language>
  <cp:lastModifiedBy>P.Gladkiy</cp:lastModifiedBy>
  <dcterms:modified xsi:type="dcterms:W3CDTF">2015-05-22T08:20:00Z</dcterms:modified>
  <cp:revision>3</cp:revision>
  <dc:subject/>
  <dc:title>Природний рух населення у січні–березні 2015 року</dc:title>
</cp:coreProperties>
</file>