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Чисельність населення на 1 липня 2013 року та середня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за січень–червень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08"/>
        <w:gridCol w:w="1036"/>
        <w:gridCol w:w="1036"/>
        <w:gridCol w:w="1272"/>
        <w:gridCol w:w="1036"/>
        <w:gridCol w:w="968"/>
      </w:tblGrid>
      <w:tr>
        <w:trPr>
          <w:trHeight w:val="536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пня 2013 року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едня чисельність </w:t>
            </w:r>
            <w:r>
              <w:rPr>
                <w:lang w:val="en-US"/>
              </w:rPr>
              <w:br/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січень–червнь 2013 року</w:t>
            </w:r>
          </w:p>
        </w:tc>
      </w:tr>
      <w:tr>
        <w:trPr>
          <w:trHeight w:val="546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95" w:hanging="0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95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95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95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95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7" w:right="-95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7" w:right="-95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47" w:right="-9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7" w:right="-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7" w:right="-95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7" w:right="-95" w:hanging="0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7" w:right="-95" w:hanging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472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4721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611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611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68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ind w:left="-47" w:right="-95" w:hanging="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ind w:left="-47" w:right="-95" w:hanging="0"/>
              <w:jc w:val="right"/>
              <w:rPr/>
            </w:pPr>
            <w:r>
              <w:rPr/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ind w:left="-47" w:right="-95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81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81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8743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874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32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32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2128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212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8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289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251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251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921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921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901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901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755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755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748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748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504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504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491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491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95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95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61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61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70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754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754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1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1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9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9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4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/>
            </w:pPr>
            <w:r>
              <w:rPr>
                <w:sz w:val="24"/>
                <w:szCs w:val="24"/>
              </w:rPr>
              <w:t>22991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47" w:right="-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1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ind w:left="-47" w:right="-95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34"/>
        <w:gridCol w:w="1058"/>
        <w:gridCol w:w="1058"/>
        <w:gridCol w:w="1234"/>
        <w:gridCol w:w="1058"/>
        <w:gridCol w:w="1058"/>
      </w:tblGrid>
      <w:tr>
        <w:trPr>
          <w:trHeight w:val="557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пня 2013 року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ічень–червень 2013 року</w:t>
            </w:r>
          </w:p>
        </w:tc>
      </w:tr>
      <w:tr>
        <w:trPr>
          <w:trHeight w:val="144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1" w:hRule="atLeast"/>
        </w:trPr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0590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98"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0590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481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5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481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1" w:hRule="atLeast"/>
        </w:trPr>
        <w:tc>
          <w:tcPr>
            <w:tcW w:w="257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3604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3604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664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664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1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1582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1582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78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78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6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00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00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962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962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1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749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749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728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728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6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68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68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61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614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1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31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31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19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19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1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054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054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020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020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6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78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78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62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162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1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97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97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04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04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6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22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22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8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80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00:00Z</dcterms:created>
  <dc:creator>P.Gladkiy</dc:creator>
  <dc:description/>
  <cp:keywords/>
  <dc:language>en-US</dc:language>
  <cp:lastModifiedBy>P.Gladkiy</cp:lastModifiedBy>
  <dcterms:modified xsi:type="dcterms:W3CDTF">2013-09-03T12:08:00Z</dcterms:modified>
  <cp:revision>4</cp:revision>
  <dc:subject/>
  <dc:title/>
</cp:coreProperties>
</file>