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пень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866258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63703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5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164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8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0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7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9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8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5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90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6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16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366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18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6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2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2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80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05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196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4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94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27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0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509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9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611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94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3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5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2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6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6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1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2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8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2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15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64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5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8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1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65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863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8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0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8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0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68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792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43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528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5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08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62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207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6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77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70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4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19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1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8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9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0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027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24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225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4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90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5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55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6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28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7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5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2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8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9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37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45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72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49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4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6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74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3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13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3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5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5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64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74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2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9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29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10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4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72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7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6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6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9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1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20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68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11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90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81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538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8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246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5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2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2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86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139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50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061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35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078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70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82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6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3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5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12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3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7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68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5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56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14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1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1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6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9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6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3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01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7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7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5-09-04T11:58:00Z</cp:lastPrinted>
  <dcterms:modified xsi:type="dcterms:W3CDTF">2015-09-21T14:00:00Z</dcterms:modified>
  <cp:revision>859</cp:revision>
  <dc:subject/>
  <dc:title/>
</cp:coreProperties>
</file>