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серп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53"/>
        <w:gridCol w:w="1853"/>
      </w:tblGrid>
      <w:tr>
        <w:trPr/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серпень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Серпень </w:t>
            </w: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619,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ind w:right="-94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3,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38,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36,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8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32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26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126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126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3-09-17T13:33:00Z</dcterms:modified>
  <cp:revision>69</cp:revision>
  <dc:subject/>
  <dc:title/>
</cp:coreProperties>
</file>