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листопад 2011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8702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</w:rPr>
            </w:pPr>
            <w:r>
              <w:rPr>
                <w:b/>
              </w:rPr>
              <w:t>1345233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632,5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2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/>
            </w:pPr>
            <w:r>
              <w:rPr/>
              <w:t>498894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58,3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37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859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2192,0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–</w:t>
            </w:r>
            <w:r>
              <w:rPr/>
              <w:t>949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97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12466,3</w:t>
            </w:r>
          </w:p>
        </w:tc>
      </w:tr>
      <w:tr>
        <w:trPr>
          <w:trHeight w:val="1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435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962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91912,3</w:t>
            </w:r>
          </w:p>
        </w:tc>
      </w:tr>
      <w:tr>
        <w:trPr>
          <w:trHeight w:val="8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</w:rPr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3924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/>
            </w:pPr>
            <w:r>
              <w:rPr/>
              <w:t>203692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397684,2</w:t>
            </w:r>
          </w:p>
        </w:tc>
      </w:tr>
      <w:tr>
        <w:trPr>
          <w:trHeight w:val="1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79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2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5411,3</w:t>
            </w:r>
          </w:p>
        </w:tc>
      </w:tr>
      <w:tr>
        <w:trPr>
          <w:trHeight w:val="63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59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4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/>
            </w:pPr>
            <w:r>
              <w:rPr/>
              <w:t>24842,3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19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7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77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155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816,5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–</w:t>
            </w:r>
            <w:r>
              <w:rPr/>
              <w:t>7848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6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449094,3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4"/>
              </w:rPr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–</w:t>
            </w:r>
            <w:r>
              <w:rPr/>
              <w:t>2430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5636,8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64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053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54098,7</w:t>
            </w:r>
          </w:p>
        </w:tc>
      </w:tr>
      <w:tr>
        <w:trPr>
          <w:trHeight w:val="20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655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87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12191,9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>
                <w:spacing w:val="-4"/>
              </w:rPr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88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7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906,8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–</w:t>
            </w:r>
            <w:r>
              <w:rPr/>
              <w:t>368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506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101905,2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–</w:t>
            </w:r>
            <w:r>
              <w:rPr/>
              <w:t>2322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14590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378115,8</w:t>
            </w:r>
          </w:p>
        </w:tc>
      </w:tr>
      <w:tr>
        <w:trPr>
          <w:trHeight w:val="28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26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99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/>
            </w:pPr>
            <w:r>
              <w:rPr/>
              <w:t>247295,2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jc w:val="right"/>
              <w:rPr/>
            </w:pPr>
            <w:r>
              <w:rPr/>
              <w:t>10591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7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35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665,8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/>
            </w:pPr>
            <w:r>
              <w:rPr/>
              <w:t>939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94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/>
            </w:pPr>
            <w:r>
              <w:rPr/>
              <w:t>95597,2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/>
            </w:pPr>
            <w:r>
              <w:rPr/>
              <w:t>428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684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4032,2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>
                <w:spacing w:val="-4"/>
              </w:rPr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/>
            </w:pPr>
            <w:r>
              <w:rPr/>
              <w:t>354006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/>
            </w:pPr>
            <w:r>
              <w:rPr/>
              <w:t>456712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/>
            </w:pPr>
            <w:r>
              <w:rPr/>
              <w:t>1027061,9</w:t>
            </w:r>
          </w:p>
        </w:tc>
      </w:tr>
    </w:tbl>
    <w:p>
      <w:pPr>
        <w:pStyle w:val="2"/>
        <w:spacing w:lineRule="exact" w:line="2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__________________</w:t>
      </w:r>
    </w:p>
    <w:p>
      <w:pPr>
        <w:pStyle w:val="2"/>
        <w:spacing w:lineRule="exact" w:line="22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наведено 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color w:val="000000"/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1:00Z</dcterms:created>
  <dc:creator>P.Gladkiy</dc:creator>
  <dc:description/>
  <cp:keywords/>
  <dc:language>en-US</dc:language>
  <cp:lastModifiedBy>P.Gladkiy</cp:lastModifiedBy>
  <dcterms:modified xsi:type="dcterms:W3CDTF">2012-01-18T14:03:00Z</dcterms:modified>
  <cp:revision>4</cp:revision>
  <dc:subject/>
  <dc:title/>
</cp:coreProperties>
</file>