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398"/>
      </w:tblGrid>
      <w:tr>
        <w:trPr>
          <w:trHeight w:val="1134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3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www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kie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a</w:t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5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5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9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9</w:t>
      </w:r>
      <w:r>
        <w:rPr>
          <w:rFonts w:cs="Calibri" w:ascii="Calibri" w:hAnsi="Calibri"/>
          <w:sz w:val="26"/>
          <w:szCs w:val="26"/>
        </w:rPr>
        <w:t>.02.20</w:t>
      </w:r>
      <w:r>
        <w:rPr>
          <w:rFonts w:cs="Calibri" w:ascii="Calibri" w:hAnsi="Calibri"/>
          <w:sz w:val="26"/>
          <w:szCs w:val="26"/>
          <w:lang w:val="uk-UA"/>
        </w:rPr>
        <w:t>16</w:t>
      </w:r>
      <w:r>
        <w:rPr>
          <w:rFonts w:cs="Calibri" w:ascii="Calibri" w:hAnsi="Calibri"/>
          <w:sz w:val="26"/>
          <w:szCs w:val="26"/>
        </w:rPr>
        <w:t xml:space="preserve"> № </w:t>
      </w:r>
      <w:r>
        <w:rPr>
          <w:rFonts w:cs="Calibri" w:ascii="Calibri" w:hAnsi="Calibri"/>
          <w:sz w:val="26"/>
          <w:szCs w:val="26"/>
          <w:lang w:val="uk-UA"/>
        </w:rPr>
        <w:t>4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Стан виплати заробітної плати на 1 лютого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Упродовж січня 2016р. загальна сума заборгованості з виплати заробітної плати збільшилася на 4,2%, або на 31</w:t>
      </w:r>
      <w:r>
        <w:rPr>
          <w:rFonts w:cs="Calibri" w:ascii="Calibri" w:hAnsi="Calibri"/>
          <w:bCs/>
          <w:sz w:val="26"/>
          <w:szCs w:val="26"/>
        </w:rPr>
        <w:t>52</w:t>
      </w:r>
      <w:r>
        <w:rPr>
          <w:rFonts w:cs="Calibri" w:ascii="Calibri" w:hAnsi="Calibri"/>
          <w:bCs/>
          <w:sz w:val="26"/>
          <w:szCs w:val="26"/>
          <w:lang w:val="uk-UA"/>
        </w:rPr>
        <w:t>,1 тис.грн, і на 1 лютого 2016р. становила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/>
        </w:rPr>
        <w:t>781</w:t>
      </w:r>
      <w:r>
        <w:rPr>
          <w:rFonts w:cs="Calibri" w:ascii="Calibri" w:hAnsi="Calibri"/>
          <w:bCs/>
          <w:sz w:val="26"/>
          <w:szCs w:val="26"/>
        </w:rPr>
        <w:t>51</w:t>
      </w:r>
      <w:r>
        <w:rPr>
          <w:rFonts w:cs="Calibri" w:ascii="Calibri" w:hAnsi="Calibri"/>
          <w:bCs/>
          <w:sz w:val="26"/>
          <w:szCs w:val="26"/>
          <w:lang w:val="uk-UA"/>
        </w:rPr>
        <w:t>,5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Динаміку заборгованості з виплати заробітної плати ілюструє графік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/>
        </w:rPr>
      </w:pPr>
      <w:r>
        <w:rPr>
          <w:rFonts w:cs="Arial" w:ascii="Calibri" w:hAnsi="Calibri"/>
          <w:b/>
          <w:sz w:val="24"/>
          <w:szCs w:val="24"/>
          <w:lang w:val="uk-UA"/>
        </w:rPr>
        <w:t>Динаміка заборгованості з виплати заробітної плати у 2015–2016 роках</w:t>
      </w:r>
    </w:p>
    <w:p>
      <w:pPr>
        <w:pStyle w:val="Normal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(станом на 1 число відповідного місяця)</w:t>
      </w:r>
    </w:p>
    <w:p>
      <w:pPr>
        <w:pStyle w:val="Normal"/>
        <w:rPr>
          <w:lang w:val="uk-UA"/>
        </w:rPr>
      </w:pPr>
      <w:bookmarkStart w:id="0" w:name="_1518014046"/>
      <w:bookmarkStart w:id="1" w:name="_1518010186"/>
      <w:bookmarkStart w:id="2" w:name="_1517991543"/>
      <w:bookmarkStart w:id="3" w:name="_1517386844"/>
      <w:bookmarkStart w:id="4" w:name="_1517386696"/>
      <w:bookmarkStart w:id="5" w:name="_1517386005"/>
      <w:bookmarkStart w:id="6" w:name="_1517385951"/>
      <w:bookmarkStart w:id="7" w:name="_1517385777"/>
      <w:bookmarkStart w:id="8" w:name="_1517385706"/>
      <w:bookmarkStart w:id="9" w:name="_1517318383"/>
      <w:bookmarkStart w:id="10" w:name="_1517318302"/>
      <w:bookmarkStart w:id="11" w:name="_1515833046"/>
      <w:bookmarkStart w:id="12" w:name="_1515832713"/>
      <w:bookmarkStart w:id="13" w:name="_1512461671"/>
      <w:bookmarkStart w:id="14" w:name="_1510041439"/>
      <w:bookmarkStart w:id="15" w:name="_1507102232"/>
      <w:bookmarkStart w:id="16" w:name="_1507102181"/>
      <w:bookmarkStart w:id="17" w:name="_1504595971"/>
      <w:bookmarkStart w:id="18" w:name="_1502529796"/>
      <w:bookmarkStart w:id="19" w:name="_1499591614"/>
      <w:bookmarkStart w:id="20" w:name="_1496647839"/>
      <w:bookmarkStart w:id="21" w:name="_1494145610"/>
      <w:bookmarkStart w:id="22" w:name="_1493111923"/>
      <w:bookmarkStart w:id="23" w:name="_1491724105"/>
      <w:bookmarkStart w:id="24" w:name="_1489395558"/>
      <w:bookmarkStart w:id="25" w:name="_1489395545"/>
      <w:bookmarkStart w:id="26" w:name="_1488877921"/>
      <w:bookmarkStart w:id="27" w:name="_1486797671"/>
      <w:bookmarkStart w:id="28" w:name="_1486797645"/>
      <w:bookmarkStart w:id="29" w:name="_1484482953"/>
      <w:bookmarkStart w:id="30" w:name="_1484482584"/>
      <w:bookmarkStart w:id="31" w:name="_1481359656"/>
      <w:bookmarkStart w:id="32" w:name="_1481359639"/>
      <w:bookmarkStart w:id="33" w:name="_1481359589"/>
      <w:bookmarkStart w:id="34" w:name="_1478607781"/>
      <w:bookmarkStart w:id="35" w:name="_1478607727"/>
      <w:bookmarkStart w:id="36" w:name="_1475916363"/>
      <w:bookmarkStart w:id="37" w:name="_1475916266"/>
      <w:bookmarkStart w:id="38" w:name="_1473666011"/>
      <w:bookmarkStart w:id="39" w:name="_1471338001"/>
      <w:bookmarkStart w:id="40" w:name="_1471337889"/>
      <w:bookmarkStart w:id="41" w:name="_1465211115"/>
      <w:bookmarkStart w:id="42" w:name="_1465210976"/>
      <w:bookmarkStart w:id="43" w:name="_1462863391"/>
      <w:bookmarkStart w:id="44" w:name="_1460274532"/>
      <w:bookmarkStart w:id="45" w:name="_1460274522"/>
      <w:bookmarkStart w:id="46" w:name="_1457849881"/>
      <w:bookmarkStart w:id="47" w:name="_1457849871"/>
      <w:bookmarkStart w:id="48" w:name="_1455440455"/>
      <w:bookmarkStart w:id="49" w:name="_1453021130"/>
      <w:bookmarkStart w:id="50" w:name="_1453021014"/>
      <w:bookmarkStart w:id="51" w:name="_1453020897"/>
      <w:bookmarkStart w:id="52" w:name="_1453020792"/>
      <w:bookmarkStart w:id="53" w:name="_1453020788"/>
      <w:bookmarkStart w:id="54" w:name="_1450516331"/>
      <w:bookmarkStart w:id="55" w:name="_1450516325"/>
      <w:bookmarkStart w:id="56" w:name="_1447501783"/>
      <w:bookmarkStart w:id="57" w:name="_1447499994"/>
      <w:bookmarkStart w:id="58" w:name="_1447499865"/>
      <w:bookmarkStart w:id="59" w:name="_1447499820"/>
      <w:bookmarkStart w:id="60" w:name="_1445929175"/>
      <w:bookmarkStart w:id="61" w:name="_1445157571"/>
      <w:bookmarkStart w:id="62" w:name="_1442134039"/>
      <w:bookmarkStart w:id="63" w:name="_1439726097"/>
      <w:bookmarkStart w:id="64" w:name="_1437294337"/>
      <w:bookmarkStart w:id="65" w:name="_1429517244"/>
      <w:bookmarkStart w:id="66" w:name="_1429517178"/>
      <w:bookmarkStart w:id="67" w:name="_1429517141"/>
      <w:bookmarkStart w:id="68" w:name="_1426576516"/>
      <w:bookmarkStart w:id="69" w:name="_1426486534"/>
      <w:bookmarkStart w:id="70" w:name="_1424607569"/>
      <w:bookmarkStart w:id="71" w:name="_1424607517"/>
      <w:bookmarkStart w:id="72" w:name="_1424075209"/>
      <w:bookmarkStart w:id="73" w:name="_1422167969"/>
      <w:bookmarkStart w:id="74" w:name="_1422105621"/>
      <w:bookmarkStart w:id="75" w:name="_1422105444"/>
      <w:bookmarkStart w:id="76" w:name="_1422088603"/>
      <w:bookmarkStart w:id="77" w:name="_1422088395"/>
      <w:bookmarkStart w:id="78" w:name="_1413877019"/>
      <w:bookmarkStart w:id="79" w:name="_1413876906"/>
      <w:bookmarkStart w:id="80" w:name="_1413618397"/>
      <w:bookmarkStart w:id="81" w:name="_1413618237"/>
      <w:bookmarkStart w:id="82" w:name="_1411204764"/>
      <w:bookmarkStart w:id="83" w:name="_1410762481"/>
      <w:bookmarkStart w:id="84" w:name="_1410762448"/>
      <w:bookmarkStart w:id="85" w:name="_1408254011"/>
      <w:bookmarkStart w:id="86" w:name="_1402208846"/>
      <w:bookmarkStart w:id="87" w:name="_1402208778"/>
      <w:bookmarkStart w:id="88" w:name="_1399882143"/>
      <w:bookmarkStart w:id="89" w:name="_1397985874"/>
      <w:bookmarkStart w:id="90" w:name="_1397985867"/>
      <w:bookmarkStart w:id="91" w:name="_1397985849"/>
      <w:bookmarkStart w:id="92" w:name="_1397985831"/>
      <w:bookmarkStart w:id="93" w:name="_1397985808"/>
      <w:bookmarkStart w:id="94" w:name="_1394968381"/>
      <w:bookmarkStart w:id="95" w:name="_1392450613"/>
      <w:bookmarkStart w:id="96" w:name="_1392450594"/>
      <w:bookmarkStart w:id="97" w:name="_1392442149"/>
      <w:bookmarkStart w:id="98" w:name="_1392293609"/>
      <w:bookmarkStart w:id="99" w:name="_1392293583"/>
      <w:bookmarkStart w:id="100" w:name="_1392293343"/>
      <w:bookmarkStart w:id="101" w:name="_1390378607"/>
      <w:bookmarkStart w:id="102" w:name="_1390378308"/>
      <w:bookmarkStart w:id="103" w:name="_1390378231"/>
      <w:bookmarkStart w:id="104" w:name="_1390378155"/>
      <w:bookmarkStart w:id="105" w:name="_1390378142"/>
      <w:bookmarkStart w:id="106" w:name="_1390377951"/>
      <w:bookmarkStart w:id="107" w:name="_1390220742"/>
      <w:bookmarkStart w:id="108" w:name="_1390220566"/>
      <w:bookmarkStart w:id="109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lang w:val="uk-UA"/>
        </w:rPr>
        <w:object w:dxaOrig="1024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75pt;height:192pt" filled="f" o:ole="">
            <v:imagedata r:id="rId4" o:title=""/>
          </v:shape>
          <o:OLEObject Type="Embed" ProgID="Excel.Sheet.12" ShapeID="ole_rId3" DrawAspect="Content" ObjectID="_1817958179" r:id="rId3"/>
        </w:object>
      </w:r>
    </w:p>
    <w:p>
      <w:pPr>
        <w:pStyle w:val="Normal"/>
        <w:jc w:val="center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На 1 лютого 2016р. основна частка загальної суми боргу припадала на професійну, наукову та технічну діяльність (6</w:t>
      </w:r>
      <w:r>
        <w:rPr>
          <w:rFonts w:cs="Calibri" w:ascii="Calibri" w:hAnsi="Calibri"/>
          <w:bCs/>
          <w:sz w:val="26"/>
          <w:szCs w:val="26"/>
        </w:rPr>
        <w:t>2</w:t>
      </w:r>
      <w:r>
        <w:rPr>
          <w:rFonts w:cs="Calibri" w:ascii="Calibri" w:hAnsi="Calibri"/>
          <w:bCs/>
          <w:sz w:val="26"/>
          <w:szCs w:val="26"/>
          <w:lang w:val="uk-UA"/>
        </w:rPr>
        <w:t>,</w:t>
      </w:r>
      <w:r>
        <w:rPr>
          <w:rFonts w:cs="Calibri" w:ascii="Calibri" w:hAnsi="Calibri"/>
          <w:bCs/>
          <w:sz w:val="26"/>
          <w:szCs w:val="26"/>
        </w:rPr>
        <w:t>4</w:t>
      </w:r>
      <w:r>
        <w:rPr>
          <w:rFonts w:cs="Calibri" w:ascii="Calibri" w:hAnsi="Calibri"/>
          <w:bCs/>
          <w:sz w:val="26"/>
          <w:szCs w:val="26"/>
          <w:lang w:val="uk-UA"/>
        </w:rPr>
        <w:t>%), при цьому майже чотири п'ятих – на Печерський (39,9%), Шевченківський (24,1%) та Солом'янський (14,7%) райони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продовж січня 2016р. заборгованість працівникам економічно активних підприємств зменшилася на 1,2%, або на </w:t>
      </w:r>
      <w:r>
        <w:rPr>
          <w:rFonts w:cs="Calibri" w:ascii="Calibri" w:hAnsi="Calibri"/>
          <w:bCs/>
          <w:sz w:val="26"/>
          <w:szCs w:val="26"/>
        </w:rPr>
        <w:t>777,</w:t>
      </w:r>
      <w:r>
        <w:rPr>
          <w:rFonts w:cs="Calibri" w:ascii="Calibri" w:hAnsi="Calibri"/>
          <w:bCs/>
          <w:sz w:val="26"/>
          <w:szCs w:val="26"/>
          <w:lang w:val="uk-UA"/>
        </w:rPr>
        <w:t>8 тис.грн, і на 1 лютого 2016р. становила 646</w:t>
      </w:r>
      <w:r>
        <w:rPr>
          <w:rFonts w:cs="Calibri" w:ascii="Calibri" w:hAnsi="Calibri"/>
          <w:bCs/>
          <w:sz w:val="26"/>
          <w:szCs w:val="26"/>
        </w:rPr>
        <w:t>74</w:t>
      </w:r>
      <w:r>
        <w:rPr>
          <w:rFonts w:cs="Calibri" w:ascii="Calibri" w:hAnsi="Calibri"/>
          <w:bCs/>
          <w:sz w:val="26"/>
          <w:szCs w:val="26"/>
          <w:lang w:val="uk-UA"/>
        </w:rPr>
        <w:t>,3 тис.грн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Начальник</w:t>
      </w:r>
      <w:r>
        <w:rPr>
          <w:rFonts w:cs="Calibri" w:ascii="Calibri" w:hAnsi="Calibri"/>
          <w:sz w:val="26"/>
          <w:szCs w:val="26"/>
          <w:lang w:val="uk-UA"/>
        </w:rPr>
        <w:t xml:space="preserve">       </w:t>
      </w:r>
      <w:r>
        <w:rPr>
          <w:rFonts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                        Р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sz w:val="26"/>
          <w:szCs w:val="26"/>
          <w:lang w:val="uk-UA"/>
        </w:rPr>
        <w:t>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GB"/>
        </w:rPr>
      </w:pPr>
      <w:r>
        <w:rPr>
          <w:rFonts w:cs="Calibri" w:ascii="Calibri" w:hAnsi="Calibri"/>
          <w:b w:val="false"/>
          <w:sz w:val="20"/>
        </w:rPr>
        <w:t xml:space="preserve">Довідка: тел. </w:t>
      </w:r>
      <w:r>
        <w:rPr>
          <w:rFonts w:cs="Calibri" w:ascii="Calibri" w:hAnsi="Calibri"/>
          <w:b w:val="false"/>
          <w:sz w:val="20"/>
          <w:lang w:val="en-GB"/>
        </w:rPr>
        <w:t>(044) 486-</w:t>
      </w:r>
      <w:r>
        <w:rPr>
          <w:rFonts w:cs="Calibri" w:ascii="Calibri" w:hAnsi="Calibri"/>
          <w:b w:val="false"/>
          <w:sz w:val="20"/>
          <w:lang w:val="en-US"/>
        </w:rPr>
        <w:t>28</w:t>
      </w:r>
      <w:r>
        <w:rPr>
          <w:rFonts w:cs="Calibri" w:ascii="Calibri" w:hAnsi="Calibri"/>
          <w:b w:val="false"/>
          <w:sz w:val="20"/>
        </w:rPr>
        <w:t>-</w:t>
      </w:r>
      <w:r>
        <w:rPr>
          <w:rFonts w:cs="Calibri" w:ascii="Calibri" w:hAnsi="Calibri"/>
          <w:b w:val="false"/>
          <w:sz w:val="20"/>
          <w:lang w:val="en-US"/>
        </w:rPr>
        <w:t>59</w:t>
      </w:r>
      <w:r>
        <w:rPr>
          <w:rFonts w:cs="Calibri" w:ascii="Calibri" w:hAnsi="Calibri"/>
          <w:b w:val="false"/>
          <w:sz w:val="20"/>
        </w:rPr>
        <w:t xml:space="preserve">; </w:t>
      </w:r>
      <w:r>
        <w:rPr>
          <w:rFonts w:cs="Calibri" w:ascii="Calibri" w:hAnsi="Calibri"/>
          <w:b w:val="false"/>
          <w:sz w:val="20"/>
          <w:szCs w:val="20"/>
        </w:rPr>
        <w:t xml:space="preserve">e-mail: </w:t>
      </w:r>
      <w:r>
        <w:rPr>
          <w:rFonts w:cs="Calibri" w:ascii="Calibri" w:hAnsi="Calibri"/>
          <w:b w:val="false"/>
          <w:sz w:val="20"/>
          <w:szCs w:val="20"/>
          <w:lang w:val="en-US"/>
        </w:rPr>
        <w:t>kievstat</w:t>
      </w:r>
      <w:r>
        <w:rPr>
          <w:rFonts w:cs="Calibri" w:ascii="Calibri" w:hAnsi="Calibri"/>
          <w:b w:val="false"/>
          <w:sz w:val="20"/>
          <w:szCs w:val="20"/>
        </w:rPr>
        <w:t>@</w:t>
      </w:r>
      <w:r>
        <w:rPr>
          <w:rFonts w:cs="Calibri" w:ascii="Calibri" w:hAnsi="Calibri"/>
          <w:b w:val="false"/>
          <w:sz w:val="20"/>
          <w:szCs w:val="20"/>
          <w:lang w:val="en-US"/>
        </w:rPr>
        <w:t>kiev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en-US"/>
        </w:rPr>
        <w:t>ukrstat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en-US"/>
        </w:rPr>
        <w:t>gov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  <w:lang w:val="uk-UA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© Головне управління статистики у м.Києві, 2016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>за видами економічної діяльності</w:t>
      </w:r>
      <w:r>
        <w:rPr>
          <w:rFonts w:cs="Calibri" w:ascii="Calibri" w:hAnsi="Calibri"/>
          <w:b/>
          <w:sz w:val="24"/>
          <w:szCs w:val="24"/>
        </w:rPr>
        <w:t xml:space="preserve"> </w:t>
        <w:br/>
      </w:r>
      <w:r>
        <w:rPr>
          <w:rFonts w:cs="Calibri" w:ascii="Calibri" w:hAnsi="Calibri"/>
          <w:b/>
          <w:sz w:val="24"/>
          <w:szCs w:val="24"/>
          <w:lang w:val="uk-UA"/>
        </w:rPr>
        <w:t>на 1 лютого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881"/>
        <w:gridCol w:w="1056"/>
        <w:gridCol w:w="704"/>
        <w:gridCol w:w="1057"/>
        <w:gridCol w:w="704"/>
        <w:gridCol w:w="1082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8151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uk-UA"/>
              </w:rPr>
              <w:t>64674</w:t>
            </w: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uk-UA"/>
              </w:rPr>
              <w:t>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2,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5947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uk-UA"/>
              </w:rPr>
              <w:t>7530</w:t>
            </w: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9,6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ільське господарство, лісове господарство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42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1918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5,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23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4,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814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90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8,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23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,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стачання електроенергії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24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2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4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4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34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9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3,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940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6,1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ранспорт, складське господарство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566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63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,1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79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7,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2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2,1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63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6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Фінансова т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905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88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8,6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4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,9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en-US" w:eastAsia="uk-UA"/>
        </w:rPr>
      </w:pPr>
      <w:r>
        <w:br w:type="page"/>
      </w:r>
      <w:r>
        <w:rPr>
          <w:rFonts w:cs="Calibri" w:ascii="Calibri" w:hAnsi="Calibri"/>
          <w:lang w:val="en-US" w:eastAsia="uk-UA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881"/>
        <w:gridCol w:w="1056"/>
        <w:gridCol w:w="704"/>
        <w:gridCol w:w="1057"/>
        <w:gridCol w:w="704"/>
        <w:gridCol w:w="1082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87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87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8764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674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5,9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2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1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3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3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4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44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4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4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дання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7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7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  <w:t>______________</w:t>
      </w:r>
    </w:p>
    <w:p>
      <w:pPr>
        <w:pStyle w:val="Normal"/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vertAlign w:val="superscript"/>
          <w:lang w:val="uk-UA" w:eastAsia="uk-UA"/>
        </w:rPr>
        <w:t>1</w:t>
      </w:r>
      <w:r>
        <w:rPr>
          <w:rFonts w:cs="Calibri" w:ascii="Calibri" w:hAnsi="Calibri"/>
          <w:lang w:val="uk-UA" w:eastAsia="uk-UA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uk-UA"/>
        </w:rPr>
        <w:t>Примітка.</w:t>
      </w:r>
      <w:r>
        <w:rPr>
          <w:rFonts w:cs="Calibri" w:ascii="Calibri" w:hAnsi="Calibri"/>
          <w:lang w:val="uk-UA" w:eastAsia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uk-UA"/>
        </w:rPr>
        <w:t>за районами</w:t>
        <w:br/>
        <w:t>на 1 лютого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uk-UA"/>
              </w:rPr>
            </w:pPr>
            <w:r>
              <w:rPr>
                <w:rFonts w:cs="Calibri" w:ascii="Calibri" w:hAnsi="Calibri"/>
                <w:lang w:val="uk-UA" w:eastAsia="uk-UA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uk-UA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8151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uk-UA"/>
              </w:rPr>
              <w:t>64674</w:t>
            </w: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uk-UA"/>
              </w:rPr>
              <w:t>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82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5947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uk-UA"/>
              </w:rPr>
              <w:t>7530</w:t>
            </w: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9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05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60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4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3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23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23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676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676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098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32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3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02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5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1221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9960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6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43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37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89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17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482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058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0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2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9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809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6330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79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uk-UA"/>
        </w:rPr>
      </w:pPr>
      <w:r>
        <w:rPr>
          <w:rFonts w:cs="Calibri" w:ascii="Calibri" w:hAnsi="Calibri"/>
          <w:lang w:val="uk-UA" w:eastAsia="uk-UA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uk-UA"/>
        </w:rPr>
        <w:t>1</w:t>
      </w:r>
      <w:r>
        <w:rPr>
          <w:rFonts w:cs="Calibri" w:ascii="Calibri" w:hAnsi="Calibri"/>
          <w:lang w:val="uk-UA" w:eastAsia="uk-UA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Темпи зміни суми заборгованості з виплати заробітної плати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lang w:val="uk-UA"/>
        </w:rPr>
        <w:t>за видами економічної діяльності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lang w:val="uk-UA"/>
        </w:rPr>
        <w:t>на 1 лютого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39"/>
        <w:gridCol w:w="1081"/>
        <w:gridCol w:w="1205"/>
        <w:gridCol w:w="972"/>
        <w:gridCol w:w="1263"/>
      </w:tblGrid>
      <w:tr>
        <w:trPr/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од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ВЕД-201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уктура боргу, %</w:t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и заборго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ваності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 1 січня 201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фонду оплати праці</w:t>
              <w:br/>
              <w:t>за січень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3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8151,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4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,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ільське господарство, лісове господарство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ибне господарство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A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мисловість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+C+D+E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42,1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8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,8</w:t>
            </w:r>
          </w:p>
        </w:tc>
      </w:tr>
      <w:tr>
        <w:trPr>
          <w:trHeight w:val="58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обувна промисловість і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озроблення кар’єрів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,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реробна промисловість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C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814,3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4,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,2</w:t>
            </w:r>
          </w:p>
        </w:tc>
      </w:tr>
      <w:tr>
        <w:trPr>
          <w:trHeight w:val="221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стачання електроенергії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азу, пари та кондиційованого повітря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D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</w:tr>
      <w:tr>
        <w:trPr>
          <w:trHeight w:val="339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Водопостачання; каналізація, поводження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 відходами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E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24,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3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Будівництво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F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49,8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9,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,1</w:t>
            </w:r>
          </w:p>
        </w:tc>
      </w:tr>
      <w:tr>
        <w:trPr>
          <w:trHeight w:val="83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G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34,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3,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6</w:t>
            </w:r>
          </w:p>
        </w:tc>
      </w:tr>
      <w:tr>
        <w:trPr>
          <w:trHeight w:val="83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ранспорт, складське господарство,</w:t>
              <w:br/>
              <w:t>поштова та кур’єрська діяльність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H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566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,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,4</w:t>
            </w:r>
          </w:p>
        </w:tc>
      </w:tr>
      <w:tr>
        <w:trPr>
          <w:trHeight w:val="83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мчасове розміщування й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рганізація харчування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I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2,0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Інформація та телекомунікації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J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63,8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1,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4</w:t>
            </w:r>
          </w:p>
        </w:tc>
      </w:tr>
      <w:tr>
        <w:trPr>
          <w:trHeight w:val="83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Фінансова т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ахова діяльність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K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905,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1,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9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,4</w:t>
            </w:r>
          </w:p>
        </w:tc>
      </w:tr>
      <w:tr>
        <w:trPr>
          <w:trHeight w:val="83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ерації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 нерухомим майном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L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87,3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6,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,4</w:t>
            </w:r>
          </w:p>
        </w:tc>
      </w:tr>
      <w:tr>
        <w:trPr>
          <w:trHeight w:val="83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фесійна, наукова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ехнічна діяльність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M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8764,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2,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,2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2,4</w:t>
            </w:r>
          </w:p>
        </w:tc>
      </w:tr>
      <w:tr>
        <w:trPr>
          <w:trHeight w:val="83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N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3,6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226,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6</w:t>
            </w:r>
          </w:p>
        </w:tc>
      </w:tr>
      <w:tr>
        <w:trPr>
          <w:trHeight w:val="83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4,5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7,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P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544,8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79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хорона здоров’я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дання соціальної допомоги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Q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Мистецтво, спорт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озваги та відпочинок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R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4,9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2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0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дання інших видів послуг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S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77,4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6,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9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Темпи зміни суми заборгованості з виплати заробітної плати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lang w:val="uk-UA"/>
        </w:rPr>
        <w:t>за районами</w:t>
        <w:br/>
        <w:t>на 1 лютого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296"/>
        <w:gridCol w:w="2298"/>
        <w:gridCol w:w="2298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уктур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боргу,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%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и заборгованості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 1 січня 201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3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78151,5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4,2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705,9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6,5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,4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423,6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5,2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4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676,5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9,1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098,8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2,2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4,0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1221,7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3,5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9,9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43,9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9,0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7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89,4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53,3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,8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482,2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66,2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4,7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8809,5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12,1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4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лютого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33"/>
        <w:gridCol w:w="1232"/>
        <w:gridCol w:w="1761"/>
        <w:gridCol w:w="1258"/>
      </w:tblGrid>
      <w:tr>
        <w:trPr/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уктура боргу,</w:t>
              <w:br/>
              <w:t>%</w:t>
            </w:r>
          </w:p>
        </w:tc>
      </w:tr>
      <w:tr>
        <w:trPr/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и заборгованості на 1 січня 2016р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64674,3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98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ільське господарство, лісове господарство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ибне господарство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A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мисловість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+C+D+E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918,5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83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обувна промисловість і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озроблення кар’єрів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B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2,5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реробна промисловість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C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390,7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71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2,1</w:t>
            </w:r>
          </w:p>
        </w:tc>
      </w:tr>
      <w:tr>
        <w:trPr>
          <w:trHeight w:val="265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стачання електроенергії,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азу,</w:t>
              <w:br/>
              <w:t>пари та кондиційованого повітря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D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100,4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х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2</w:t>
            </w:r>
          </w:p>
        </w:tc>
      </w:tr>
      <w:tr>
        <w:trPr>
          <w:trHeight w:val="107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Водопостачання; каналізація, поводження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 відходами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E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24,9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93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Будівництво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F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49,8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3,8</w:t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G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4,9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H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3,3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3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I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Інформація та телекомунікації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J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63,8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1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Фінансова т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ахова діяльність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K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889,0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4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2</w:t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перації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з нерухомим майном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L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87,3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6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M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42,5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7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,3</w:t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N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3,6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26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4,5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7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P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44,8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9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хорона здоров’я та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дання соціальної допомоги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Q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Мистецтво, спорт, розваги та відпочинок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R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9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4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дання інших видів послуг</w:t>
            </w:r>
          </w:p>
        </w:tc>
        <w:tc>
          <w:tcPr>
            <w:tcW w:w="1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t>S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7,4</w:t>
            </w:r>
          </w:p>
        </w:tc>
        <w:tc>
          <w:tcPr>
            <w:tcW w:w="1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 xml:space="preserve">за </w:t>
      </w:r>
      <w:r>
        <w:rPr>
          <w:rFonts w:cs="Calibri" w:ascii="Calibri" w:hAnsi="Calibri"/>
          <w:b/>
          <w:sz w:val="24"/>
          <w:szCs w:val="24"/>
        </w:rPr>
        <w:t>районами</w:t>
      </w:r>
      <w:r>
        <w:rPr>
          <w:rFonts w:cs="Calibri" w:ascii="Calibri" w:hAnsi="Calibri"/>
          <w:b/>
          <w:sz w:val="24"/>
          <w:szCs w:val="24"/>
          <w:lang w:val="uk-UA"/>
        </w:rPr>
        <w:br/>
        <w:t>на 1 лютого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296"/>
        <w:gridCol w:w="2298"/>
        <w:gridCol w:w="2298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а невиплаченої заробітної плати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труктура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боргу,</w:t>
            </w: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%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тис.гр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у % до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уми заборгованості</w:t>
            </w:r>
            <w:r>
              <w:rPr>
                <w:rFonts w:cs="Calibri" w:ascii="Calibri" w:hAnsi="Calibri"/>
                <w:sz w:val="22"/>
                <w:szCs w:val="22"/>
                <w:lang w:eastAsia="uk-UA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на 1 січня 2016р.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83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  <w:t>м.Київ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674,3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8,8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райони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Голосіїв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0,9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7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арниц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еснян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Дніпров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6,5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2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Оболон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2,3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1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ечер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60,7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7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Поділь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7,9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6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вятошин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7,4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,4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Солом’ян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8,2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9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</w:tr>
      <w:tr>
        <w:trPr>
          <w:trHeight w:val="58" w:hRule="atLeast"/>
        </w:trPr>
        <w:tc>
          <w:tcPr>
            <w:tcW w:w="2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  <w:t>Шевченківський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30,4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1</w:t>
            </w:r>
          </w:p>
        </w:tc>
        <w:tc>
          <w:tcPr>
            <w:tcW w:w="2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7:00Z</dcterms:created>
  <dc:creator>I.Joos</dc:creator>
  <dc:description/>
  <cp:keywords/>
  <dc:language>en-US</dc:language>
  <cp:lastModifiedBy>PC</cp:lastModifiedBy>
  <cp:lastPrinted>2016-02-26T17:48:00Z</cp:lastPrinted>
  <dcterms:modified xsi:type="dcterms:W3CDTF">2016-02-29T14:17:00Z</dcterms:modified>
  <cp:revision>25</cp:revision>
  <dc:subject/>
  <dc:title/>
</cp:coreProperties>
</file>