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серпень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495735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90221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7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25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04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7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107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6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5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18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63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2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6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234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35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3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88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2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14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89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56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0201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94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6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158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46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6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5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148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4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349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11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9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96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9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3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38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6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7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2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7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0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63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5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23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07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33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6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0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12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606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9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4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42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74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00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387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06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229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83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6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22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48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749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63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850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17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7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77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3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27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3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6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4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701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86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40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75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003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1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37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7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48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8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3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0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48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2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6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85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02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4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33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51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1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48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1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65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13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6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35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4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4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2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9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4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7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95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43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8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5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03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8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76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7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07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24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9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8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4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14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6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6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33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81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72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4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20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00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2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9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298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7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616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4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1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16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838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19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667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96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171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77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819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9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8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6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702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10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8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0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2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29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98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14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4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72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98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2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1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2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5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7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59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88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76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v.vasilenko</cp:lastModifiedBy>
  <cp:lastPrinted>2015-09-04T11:58:00Z</cp:lastPrinted>
  <dcterms:modified xsi:type="dcterms:W3CDTF">2015-10-20T12:53:00Z</dcterms:modified>
  <cp:revision>874</cp:revision>
  <dc:subject/>
  <dc:title/>
</cp:coreProperties>
</file>