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Чисельність населення на 1 серпня 2013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лип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ind w:right="39" w:hanging="0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ерпня 2013 рок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липень 2013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4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78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4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7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44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7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44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6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6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38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38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1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1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8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8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7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4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4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4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4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4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4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3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36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7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8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29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ind w:right="39" w:hanging="0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ерпня 2013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липень 2013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02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94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02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03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7" w:right="43" w:hanging="28"/>
              <w:jc w:val="right"/>
              <w:rPr>
                <w:b/>
                <w:b/>
              </w:rPr>
            </w:pPr>
            <w:r>
              <w:rPr>
                <w:b/>
              </w:rPr>
              <w:t>2803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8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6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6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6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6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0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0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4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8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8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0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04:00Z</dcterms:created>
  <dc:creator>O.Kalyh</dc:creator>
  <dc:description/>
  <cp:keywords/>
  <dc:language>en-US</dc:language>
  <cp:lastModifiedBy>O.Kalyh</cp:lastModifiedBy>
  <dcterms:modified xsi:type="dcterms:W3CDTF">2013-09-25T09:05:00Z</dcterms:modified>
  <cp:revision>2</cp:revision>
  <dc:subject/>
  <dc:title/>
</cp:coreProperties>
</file>