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>Києва за січень–серпень 2010 року</w:t>
      </w:r>
      <w:r>
        <w:rPr>
          <w:rStyle w:val="FootnoteCharacters"/>
          <w:szCs w:val="24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214"/>
        <w:gridCol w:w="808"/>
        <w:gridCol w:w="1260"/>
        <w:gridCol w:w="1018"/>
        <w:gridCol w:w="862"/>
      </w:tblGrid>
      <w:tr>
        <w:trPr>
          <w:trHeight w:val="2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09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rPr>
                <w:rFonts w:eastAsia="Arial Unicode MS;Arial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3561,7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40785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І. Живі тварини; продукти твар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239,8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846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живі тварин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2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 м’ясо та харчові  субпродукт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66,9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52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 риба і ракоподібн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2,8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83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 молоко та молочні продукти; яйця; мед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109,1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64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 інші продукти твар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. Продукти росл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199,2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025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 живі рослини та продукти квітництва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4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7 овочі, коренеплод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8,0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96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 їстівні плоди та горіхи; цитрусов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8,1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08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 кава, чай, прянощ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5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83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зернові культур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868,8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90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продукція борошномельно-круп’яної промисловост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6,7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8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насіння і плоди олійних рослин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624,7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19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 камеді, смол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5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14 інші продукти росл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1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.15.Жири та олії тваринного або росл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108,7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18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V. Готові харчові продук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52,5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887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продукти з м’яса, риб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62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 цукор і кондвироби з цукру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27,3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3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какао та продукти з ньог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13,1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28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 продукти із зернових культур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2,9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02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-155" w:hanging="0"/>
        <w:jc w:val="right"/>
        <w:rPr/>
      </w:pPr>
      <w:r>
        <w:rPr/>
        <w:t>Продовження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"/>
        <w:gridCol w:w="58"/>
        <w:gridCol w:w="1074"/>
        <w:gridCol w:w="6"/>
        <w:gridCol w:w="1036"/>
        <w:gridCol w:w="6"/>
        <w:gridCol w:w="900"/>
        <w:gridCol w:w="1260"/>
        <w:gridCol w:w="1018"/>
        <w:gridCol w:w="862"/>
      </w:tblGrid>
      <w:tr>
        <w:trPr>
          <w:trHeight w:val="281" w:hRule="atLeast"/>
          <w:cantSplit w:val="true"/>
        </w:trPr>
        <w:tc>
          <w:tcPr>
            <w:tcW w:w="30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09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9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продукти переробки плодів, овочів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4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2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59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9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 різні харчові продукт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18,1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791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109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64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41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96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68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тютюн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4,2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30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. Мінеральні продукт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55,2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7255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сіль, сірка, штукатурні матеріали, цемент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9,9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1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руди, шлаки та зола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1,2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4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 енергетичні матеріали; нафта та продукти її перегонк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4,2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6590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108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. Продукція хімічної та пов’язаних з нею галузей промисловості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148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9388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 продукти неорганічної хімії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9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10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органічні хімічні сполук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1,9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129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фармацевтична продукція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21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433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 добрива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87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573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85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 екстракти дубильні, барвник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4,1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78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 ефірні олії, косметичні препарат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31,9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046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 мило, мийні засоб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93,4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500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 білкові речовин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9,1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1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35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 порох і вибухові речовин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 фото- або кінематографічні товар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2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5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72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8 інші  продукти хімічної промисловості 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77,5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836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10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. Полімерні матеріали, пластмаси та каучук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79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552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9 полімерні матеріали, пластмаси 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90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360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каучук, гума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89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92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08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І. Шкіряна і хутряна сировина та вироби з них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78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55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9222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</w:t>
            </w:r>
          </w:p>
        </w:tc>
      </w:tr>
      <w:tr>
        <w:trPr>
          <w:trHeight w:val="281" w:hRule="atLeast"/>
          <w:cantSplit w:val="true"/>
        </w:trPr>
        <w:tc>
          <w:tcPr>
            <w:tcW w:w="30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09р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7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 шкури та шкіра необроблені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53,9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5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 вироби із шкір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97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 хутряна сировин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7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7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X. Деревина і вироби з деревин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9,8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99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 деревина і вироби з деревин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59,9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9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16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 пробка та вироби з неї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2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 вироби із солом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6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18,1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948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 маса з деревин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9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 папір та картон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50,4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682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 друкована продукція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39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06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46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. Текстиль та вироби з текстилю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35,9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39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 шовк 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 вовн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1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5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 бавовна (тканини)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8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88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 інші рослинні волокн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8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47,6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 нитки синтетичні або штучні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5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 хімічні штапельні волокн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9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9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76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 ват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18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 килим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0,9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4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 спеціальні тканин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3,2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7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 текстильні матеріал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1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 трикотажні полотн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5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 одяг трикотажний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4,8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64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 одяг текстильний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9,1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86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 інші текстильні вироб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6,2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1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95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. Взуття, головні убори, парасольки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96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11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 взуття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18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94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 головні убори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3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 парасольки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2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 оброблені перо та пух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-85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079"/>
        <w:gridCol w:w="1142"/>
        <w:gridCol w:w="900"/>
        <w:gridCol w:w="1084"/>
        <w:gridCol w:w="1018"/>
        <w:gridCol w:w="862"/>
      </w:tblGrid>
      <w:tr>
        <w:trPr>
          <w:trHeight w:val="281" w:hRule="atLeast"/>
          <w:cantSplit w:val="true"/>
        </w:trPr>
        <w:tc>
          <w:tcPr>
            <w:tcW w:w="3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09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І. Вироби з каменю, гіпсу, цементу, кераміки, скла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35,4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160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 вироби з каменю, гіпсу, цементу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5,6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48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 керамічні вироби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7,9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26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 скло та вироби із скла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1,9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86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8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eastAsia="Arial Unicode MS;Arial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Cs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bCs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eastAsia="Arial Unicode MS;Arial"/>
                <w:lang w:val="uk-UA"/>
              </w:rPr>
              <w:t>ХІV.71 Дорогоцінне або напівдорогоцінне каміння, дорогоцінні метали та вироби з них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93,1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20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25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;Arial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Cs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bCs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. Недорогоцінні метали та вироби з них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19,3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173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 чорні метали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496,8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3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32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 вироби з чорних металів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87,8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38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 мідь і вироби з міді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8,5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47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 нікель і вироби з нікелю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8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 алюміній і вироби з алюмінію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82,4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69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 свинець і вироби із свинцю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,0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 цинк і вироби із цинку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5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 олово та вироби з олова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1 інші недорогоцінні метали 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7,7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1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 інструменти, ножові вироби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3,0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15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3 інші вироби з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дорогоцінних металів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4,9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33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XVI. Механічне обладнання; машини та механізми, електрообладнання та їх частини, пристрої для записування або відтворення зображення і звуку 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488,1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9804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4 котли, машини, апарати і механічні пристрої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711,8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424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85 електричні машини і устаткування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776,3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379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>XVII. Транспортні засоби та шляхове обладнання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29,3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024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54"/>
        <w:gridCol w:w="808"/>
        <w:gridCol w:w="1260"/>
        <w:gridCol w:w="1018"/>
        <w:gridCol w:w="862"/>
      </w:tblGrid>
      <w:tr>
        <w:trPr>
          <w:trHeight w:val="2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09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sz w:val="12"/>
                <w:szCs w:val="12"/>
                <w:lang w:val="uk-UA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sz w:val="12"/>
                <w:szCs w:val="1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6 залізничні або трамвайні локомотиви, шляхове обладна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6,4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7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54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 наземні транспортні засоби, крім залізничних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30,9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759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 аеронавігаційні або космічні апара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57,8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6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9 плавучі засоби морські або річкові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4,3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3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sz w:val="12"/>
                <w:szCs w:val="12"/>
                <w:lang w:val="uk-UA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ІІІ. Прилади і апарати оптичні, для фотографування або кінематографії; апарати медико-хірургічні; годинники, музичні інструмен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23,7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866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 прилади і апара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49,0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004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1 годинник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6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6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2 музичні інструмент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5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000000"/>
                <w:lang w:val="uk-UA"/>
              </w:rPr>
              <w:t>XX. Різні товари і вироб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51,3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050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 мебл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0,1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34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 іграшки, ігр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20,4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2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39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 різні готові вироб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8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77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;Arial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Cs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bCs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 Unicode MS;Arial"/>
                <w:lang w:val="uk-UA"/>
              </w:rPr>
              <w:t>ХХІ. 97 Вироби мистецтва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;Arial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Cs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bCs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rFonts w:eastAsia="Arial Unicode MS;Arial"/>
                <w:lang w:val="uk-UA"/>
              </w:rPr>
              <w:t>ХХІІ. 98 Товари, придбані в портах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4,0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81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 xml:space="preserve">ХХІІІ. </w:t>
            </w:r>
            <w:r>
              <w:rPr>
                <w:color w:val="000000"/>
                <w:lang w:val="uk-UA"/>
              </w:rPr>
              <w:t>99 Різне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143,6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26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26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.</w:t>
      </w:r>
    </w:p>
    <w:p>
      <w:pPr>
        <w:pStyle w:val="Normal4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;Arial" w:hAnsi="Arial Unicode MS;Arial" w:eastAsia="Arial Unicode MS;Arial" w:cs="Arial Unicode MS;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;Arial" w:hAnsi="Arial Unicode MS;Arial" w:eastAsia="Arial Unicode MS;Arial" w:cs="Arial Unicode MS;Arial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4:00Z</dcterms:created>
  <dc:creator>I.Pohulko</dc:creator>
  <dc:description/>
  <cp:keywords/>
  <dc:language>en-US</dc:language>
  <cp:lastModifiedBy>P.Gladkiy</cp:lastModifiedBy>
  <cp:lastPrinted>2010-10-13T12:00:00Z</cp:lastPrinted>
  <dcterms:modified xsi:type="dcterms:W3CDTF">2012-05-07T08:42:00Z</dcterms:modified>
  <cp:revision>322</cp:revision>
  <dc:subject/>
  <dc:title/>
</cp:coreProperties>
</file>