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вересень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верес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06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2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42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3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,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3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2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140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797,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94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0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</w:t>
            </w:r>
            <w:r>
              <w:rPr/>
              <w:t>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41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9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71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56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7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18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18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18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18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верес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18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18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верес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18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8887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73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1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/>
              <w:t>Вироби багатошарові ізолюючі зі скла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/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,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46,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8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0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03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1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0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8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34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23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08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ерев'яні для спалень, їдалень і</w:t>
            </w:r>
            <w:r>
              <w:rPr>
                <w:lang w:val="uk-UA"/>
              </w:rPr>
              <w:t xml:space="preserve">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612</cp:lastModifiedBy>
  <cp:lastPrinted>2015-03-16T15:24:00Z</cp:lastPrinted>
  <dcterms:modified xsi:type="dcterms:W3CDTF">2015-10-23T09:34:00Z</dcterms:modified>
  <cp:revision>272</cp:revision>
  <dc:subject/>
  <dc:title>Індекси обсягу промислової продукції за січень–липень 2007 року</dc:title>
</cp:coreProperties>
</file>