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9 місяців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226187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231684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7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32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98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16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29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9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7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65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47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1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69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5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222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87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2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2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79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657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9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72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6286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54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7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018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39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0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2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317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2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434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895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8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64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5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8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48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7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34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70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7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5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45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4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29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62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5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2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0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57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280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0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72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76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62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104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45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663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08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2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1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17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02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17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01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818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30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1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76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66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37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9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5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3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3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252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96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123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11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50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4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72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89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1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23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16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53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96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4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68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24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83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50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5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38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0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141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8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9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5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7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5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7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04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22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4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4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06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7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84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94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6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002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6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5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8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0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3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08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2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078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137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21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59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8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79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6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1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6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5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4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9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54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155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81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133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72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021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76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607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79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6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9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345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10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2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1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6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04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2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15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8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41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82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8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93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0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7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22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52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50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6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5-11-02T14:22:00Z</cp:lastPrinted>
  <dcterms:modified xsi:type="dcterms:W3CDTF">2015-11-20T14:10:00Z</dcterms:modified>
  <cp:revision>906</cp:revision>
  <dc:subject/>
  <dc:title/>
</cp:coreProperties>
</file>