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жовтень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797"/>
        <w:gridCol w:w="1246"/>
        <w:gridCol w:w="1204"/>
        <w:gridCol w:w="898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976072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613301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9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578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17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48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8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41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725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2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36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91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36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23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9147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333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73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81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96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33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62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711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2769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20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68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7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6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4595,2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044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86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1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5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5027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558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7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6277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063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8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77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8</w:t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866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00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28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99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0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79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54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11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09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63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679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212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8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8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4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180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615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1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4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2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57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08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27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7557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74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9758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4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5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58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94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78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758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50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62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901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4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80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80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53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75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54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6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91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14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5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4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4062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7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056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455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94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445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1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10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51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95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0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0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4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36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7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02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5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83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620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4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8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989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73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9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36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9535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622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0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9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696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2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63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9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711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3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07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109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86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1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1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3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25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6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3487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6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44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58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798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7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217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09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913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2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8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31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329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875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3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784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2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6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3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319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04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935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962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294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21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952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53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2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87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572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7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6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77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566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жовтня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7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45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5001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6129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0601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161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5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40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967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37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87291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888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8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0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238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903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3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4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92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72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5513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123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7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2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39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1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99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455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2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69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67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64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505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20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392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54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5-11-02T14:22:00Z</cp:lastPrinted>
  <dcterms:modified xsi:type="dcterms:W3CDTF">2015-12-22T08:20:00Z</dcterms:modified>
  <cp:revision>940</cp:revision>
  <dc:subject/>
  <dc:title/>
</cp:coreProperties>
</file>