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черв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1046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uk-UA"/>
              </w:rPr>
              <w:t>8058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0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5559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152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>
                <w:lang w:val="uk-UA"/>
              </w:rPr>
              <w:t>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37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5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9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3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88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97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6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2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307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9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0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7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4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58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9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04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13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77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8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233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7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5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4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44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3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-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7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8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7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68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7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8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994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21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23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3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34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2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63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7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82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9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2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6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8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016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1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1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6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0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4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18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5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2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5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5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25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0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3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3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1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8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53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2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6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39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4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7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3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7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.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29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6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44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8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92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2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1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2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1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19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5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51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62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4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905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05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722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33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874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 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5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0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3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3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7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1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8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7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4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4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-168" w:right="28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8-10T10:26:00Z</cp:lastPrinted>
  <dcterms:modified xsi:type="dcterms:W3CDTF">2012-05-04T13:35:00Z</dcterms:modified>
  <cp:revision>570</cp:revision>
  <dc:subject/>
  <dc:title/>
</cp:coreProperties>
</file>