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стопад 2015 року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232"/>
        <w:gridCol w:w="1190"/>
        <w:gridCol w:w="797"/>
        <w:gridCol w:w="1274"/>
        <w:gridCol w:w="1218"/>
        <w:gridCol w:w="856"/>
      </w:tblGrid>
      <w:tr>
        <w:trPr>
          <w:trHeight w:val="281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841036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4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969611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0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854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899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5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7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851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34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82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493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606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38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64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3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20255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098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13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64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09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502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33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7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225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95059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465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44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707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777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54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19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1447,9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849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071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8769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9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0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6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1120"/>
        <w:gridCol w:w="1232"/>
        <w:gridCol w:w="783"/>
        <w:gridCol w:w="1218"/>
        <w:gridCol w:w="1260"/>
        <w:gridCol w:w="854"/>
      </w:tblGrid>
      <w:tr>
        <w:trPr>
          <w:trHeight w:val="281" w:hRule="atLeast"/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325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0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309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239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106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567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02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575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356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01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85,8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02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90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58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73,1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16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47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289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8192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9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61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8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43" w:hRule="atLeast"/>
          <w:cantSplit w:val="true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469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83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4860,4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7610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233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5670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27,0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43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90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29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5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773,7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418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6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011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235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1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86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762,6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6358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2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25,2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015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5,5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88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16,3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42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,9</w:t>
            </w:r>
          </w:p>
        </w:tc>
        <w:tc>
          <w:tcPr>
            <w:tcW w:w="123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3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83"/>
        <w:gridCol w:w="1176"/>
        <w:gridCol w:w="1274"/>
        <w:gridCol w:w="854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/>
              </w:rPr>
            </w:pPr>
            <w:r>
              <w:rPr>
                <w:b w:val="false"/>
                <w:bCs w:val="false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69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810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133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63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4197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783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8391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5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805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34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07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0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4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2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4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76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66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561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192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6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4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464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08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47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63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427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83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59,6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538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29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7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6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304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89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9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774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27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067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21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53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1064"/>
        <w:gridCol w:w="1260"/>
        <w:gridCol w:w="755"/>
        <w:gridCol w:w="1218"/>
        <w:gridCol w:w="1246"/>
        <w:gridCol w:w="868"/>
      </w:tblGrid>
      <w:tr>
        <w:trPr>
          <w:trHeight w:val="281" w:hRule="atLeast"/>
          <w:cantSplit w:val="true"/>
        </w:trPr>
        <w:tc>
          <w:tcPr>
            <w:tcW w:w="27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3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6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3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89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58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09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33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831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252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09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716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049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36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146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5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065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51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949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6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12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3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803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95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45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25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1592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403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2482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14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511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76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2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64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94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07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692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8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7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4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26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18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5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747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66"/>
        <w:gridCol w:w="1274"/>
        <w:gridCol w:w="797"/>
        <w:gridCol w:w="1176"/>
        <w:gridCol w:w="1260"/>
        <w:gridCol w:w="896"/>
      </w:tblGrid>
      <w:tr>
        <w:trPr>
          <w:trHeight w:val="281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листопада</w:t>
              <w:br/>
              <w:t>2014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94,7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922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1647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473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933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5475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71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9257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8989,4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7395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041,1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30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72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9283,5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9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122,3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24,9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4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5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843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908,3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484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617,4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2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22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68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628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4401,1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08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301,6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7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75,9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145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843,2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953,7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5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,8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63,8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424,0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0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571,0</w:t>
            </w:r>
          </w:p>
        </w:tc>
        <w:tc>
          <w:tcPr>
            <w:tcW w:w="12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46,2</w:t>
            </w:r>
          </w:p>
        </w:tc>
        <w:tc>
          <w:tcPr>
            <w:tcW w:w="12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</w:tbl>
    <w:p>
      <w:pPr>
        <w:pStyle w:val="Footnote"/>
        <w:rPr>
          <w:sz w:val="10"/>
          <w:szCs w:val="10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ing"/>
        <w:ind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612</cp:lastModifiedBy>
  <cp:lastPrinted>2016-01-05T15:55:00Z</cp:lastPrinted>
  <dcterms:modified xsi:type="dcterms:W3CDTF">2016-01-25T14:17:00Z</dcterms:modified>
  <cp:revision>956</cp:revision>
  <dc:subject/>
  <dc:title/>
</cp:coreProperties>
</file>