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15.01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–листопад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січень–листопад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260"/>
        <w:gridCol w:w="1190"/>
        <w:gridCol w:w="1330"/>
        <w:gridCol w:w="1133"/>
        <w:gridCol w:w="1680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103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96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5128575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3767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3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1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1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7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5485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81669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9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975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096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98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1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0021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5198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9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9457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4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8329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861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9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1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60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4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4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6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37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46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599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8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90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4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680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4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1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7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2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8302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8,1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0"/>
        <w:gridCol w:w="11"/>
        <w:gridCol w:w="1294"/>
        <w:gridCol w:w="11"/>
        <w:gridCol w:w="1152"/>
        <w:gridCol w:w="20"/>
        <w:gridCol w:w="1255"/>
        <w:gridCol w:w="11"/>
        <w:gridCol w:w="2"/>
        <w:gridCol w:w="1164"/>
        <w:gridCol w:w="11"/>
        <w:gridCol w:w="1667"/>
        <w:gridCol w:w="11"/>
      </w:tblGrid>
      <w:tr>
        <w:trPr>
          <w:trHeight w:val="250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,8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6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8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92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1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,1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1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3847,2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2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0,2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9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29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8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9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701,7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4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0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4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9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6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2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7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94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1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13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55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89949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8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5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4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2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9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82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2133,7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9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5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4,2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56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036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56680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5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778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33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9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74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4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077,1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8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6845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3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27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4424,3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6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1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8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993,1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3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75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24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50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3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98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898,1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2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0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2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9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4,3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0796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3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02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6038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5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8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7582,5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2,5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65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662,7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3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7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4406,9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,6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43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5322,5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січень–листопад 2015 року</w:t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2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76"/>
        <w:gridCol w:w="1246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4103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969611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85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899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35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70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85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834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8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493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60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938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6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8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3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2025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0989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13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6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99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50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333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225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9505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465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4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20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670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777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54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1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0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144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849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5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071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8769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01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811"/>
        <w:gridCol w:w="1204"/>
        <w:gridCol w:w="1288"/>
        <w:gridCol w:w="756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8"/>
                <w:szCs w:val="8"/>
                <w:lang w:val="uk-UA"/>
              </w:rPr>
            </w:pPr>
            <w:r>
              <w:rPr>
                <w:rFonts w:eastAsia="Arial Unicode MS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32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302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30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239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10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567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0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575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5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015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8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022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590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580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7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165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89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81922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6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988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46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831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486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76102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1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23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5670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33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93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7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183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1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351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61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6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358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2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15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87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2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39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76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8104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63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4197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78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839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5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805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3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073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0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44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523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4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7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663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56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192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4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46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408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47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463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4279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83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59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53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293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67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163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4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304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8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774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67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21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32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5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1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3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6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3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89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8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09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3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83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25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009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16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04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3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9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14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06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5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94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46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31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3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80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69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44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159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403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48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14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51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76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2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36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9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0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69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7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2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1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74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46"/>
        <w:gridCol w:w="825"/>
        <w:gridCol w:w="1274"/>
        <w:gridCol w:w="1260"/>
        <w:gridCol w:w="75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94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2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64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147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93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4547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571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925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898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739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4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3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7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928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12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2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5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84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990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8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061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2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6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2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440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0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30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7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14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84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95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330" w:hanging="0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57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54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                          Т.М. Галдецька</w:t>
      </w:r>
    </w:p>
    <w:p>
      <w:pPr>
        <w:pStyle w:val="Normal"/>
        <w:ind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10" w:hanging="0"/>
        <w:rPr/>
      </w:pPr>
      <w:r>
        <w:rPr>
          <w:sz w:val="22"/>
          <w:szCs w:val="22"/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Веб–сайт Головного управління статистики у м.Києві</w:t>
      </w:r>
      <w:r>
        <w:rPr>
          <w:lang w:val="ru-RU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kie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© Головне управління статистики у м.Києві, 201</w:t>
      </w:r>
      <w:r>
        <w:rPr>
          <w:sz w:val="22"/>
          <w:szCs w:val="22"/>
          <w:lang w:val="ru-RU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612</cp:lastModifiedBy>
  <cp:lastPrinted>2016-01-05T15:56:00Z</cp:lastPrinted>
  <dcterms:modified xsi:type="dcterms:W3CDTF">2016-01-15T10:31:00Z</dcterms:modified>
  <cp:revision>1062</cp:revision>
  <dc:subject/>
  <dc:title/>
</cp:coreProperties>
</file>