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>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вересень 2013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231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2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вересня 2012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6"/>
                <w:szCs w:val="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6"/>
                <w:szCs w:val="6"/>
                <w:lang w:val="uk-UA"/>
              </w:rPr>
            </w:pPr>
            <w:r>
              <w:rPr>
                <w:b w:val="false"/>
                <w:bCs/>
                <w:sz w:val="6"/>
                <w:szCs w:val="6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870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41688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441552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4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–</w:t>
            </w:r>
            <w:r>
              <w:rPr>
                <w:b/>
                <w:bCs/>
              </w:rPr>
              <w:t>11024668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95729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63174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–</w:t>
            </w:r>
            <w:r>
              <w:rPr>
                <w:b/>
                <w:bCs/>
              </w:rPr>
              <w:t>2967444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854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32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321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343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375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291412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79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02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90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39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42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355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79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60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18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402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35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967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3736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5984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992247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01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4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06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93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823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35030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529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3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45690,</w:t>
            </w: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21154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678378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8057224,5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0150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9377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323623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79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1789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237710,</w:t>
            </w: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23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1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22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17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22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132053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44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2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823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52179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94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3743,</w:t>
            </w: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583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7763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326180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969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466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38497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33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391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61357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30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732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16601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528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176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28648,</w:t>
            </w: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74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6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16819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1639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639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31999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9458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1275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301816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8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2090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5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2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9766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268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8648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180379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07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6212,</w:t>
            </w: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1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18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56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9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1024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1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571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9138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5151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87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132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656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1616433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86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490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75404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430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5151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831721,</w:t>
            </w: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475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85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77889,</w:t>
            </w:r>
            <w:r>
              <w:rPr>
                <w:bCs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вересня 2012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вересня 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02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98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79283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77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32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59021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48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570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30452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8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7166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9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933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362843,</w:t>
            </w: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3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353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1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03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29153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7098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186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464769,</w:t>
            </w: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9124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58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929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61739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60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021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880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447785,</w:t>
            </w: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8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303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41004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90311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861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95851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2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5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05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6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35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53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4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83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997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0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70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19703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63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7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6614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852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45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96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58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2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55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6481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71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767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331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49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368334,</w:t>
            </w: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160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3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52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97365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802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802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466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59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92867,</w:t>
            </w: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047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3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412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5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9835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61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098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3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745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24441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30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2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06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93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1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320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12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150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321090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146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20146</w:t>
            </w:r>
            <w:r>
              <w:rPr>
                <w:bCs/>
                <w:lang w:val="uk-UA"/>
              </w:rPr>
              <w:t>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282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099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4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40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562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8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85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3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5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4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307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8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62620,</w:t>
            </w:r>
            <w:r>
              <w:rPr>
                <w:bCs/>
                <w:lang w:val="uk-UA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rPr/>
        <w:t>Продовження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18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вересня 2012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вересня 2012р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5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4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34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0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8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46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9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0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079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47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560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41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881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7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02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11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35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760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48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78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4694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174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94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92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83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8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24344,</w:t>
            </w: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2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6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8382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37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460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475230,</w:t>
            </w:r>
            <w:r>
              <w:rPr>
                <w:bCs/>
                <w:lang w:val="uk-UA"/>
              </w:rPr>
              <w:t>0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465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73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391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9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50618,</w:t>
            </w: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5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967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18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1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416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2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1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24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480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35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448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5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542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14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1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383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00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0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1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75096,</w:t>
            </w:r>
            <w:r>
              <w:rPr>
                <w:bCs/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83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2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69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4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4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25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7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191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80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3632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194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90167,</w:t>
            </w:r>
            <w:r>
              <w:rPr>
                <w:bCs/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70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42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7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6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5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562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2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74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2008,</w:t>
            </w:r>
            <w:r>
              <w:rPr>
                <w:bCs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7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6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6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3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2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0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28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5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92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68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7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2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69,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0"/>
        <w:gridCol w:w="1204"/>
        <w:gridCol w:w="1064"/>
        <w:gridCol w:w="14"/>
        <w:gridCol w:w="1329"/>
        <w:gridCol w:w="1190"/>
        <w:gridCol w:w="14"/>
        <w:gridCol w:w="1209"/>
      </w:tblGrid>
      <w:tr>
        <w:trPr>
          <w:trHeight w:val="254" w:hRule="atLeast"/>
        </w:trPr>
        <w:tc>
          <w:tcPr>
            <w:tcW w:w="3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вересня 2012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вересня 2012р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675,7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1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64,1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683,6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28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,0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354,8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46,0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9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1,9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17,0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77,4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4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77,4</w:t>
            </w:r>
          </w:p>
        </w:tc>
      </w:tr>
      <w:tr>
        <w:trPr>
          <w:trHeight w:val="8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3822,5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7426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7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13603,7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2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11,9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,1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623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4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5604,</w:t>
            </w: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,2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4,9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4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17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79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3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016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3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39737,0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586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1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1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506,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46,2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89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7,3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8164,4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1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38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2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922,4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028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7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93028,6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57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6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876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3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65519,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2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8,1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41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9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7909,3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50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8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6527,</w:t>
            </w:r>
            <w:r>
              <w:rPr>
                <w:bCs/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485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9,0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1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7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704,4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36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,7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451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015,9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,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1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,1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4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8,1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4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7,8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59,6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55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2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7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28,2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23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8,4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18,9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41,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2,9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6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98,3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60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8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531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0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27470,3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,5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6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88,7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4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2,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9,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2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61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,0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991,3</w:t>
            </w:r>
          </w:p>
        </w:tc>
      </w:tr>
      <w:tr>
        <w:trPr>
          <w:trHeight w:val="8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8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5,4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72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1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244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8,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,7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17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9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528,9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9,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6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52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6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632,8</w:t>
            </w:r>
          </w:p>
        </w:tc>
      </w:tr>
      <w:tr>
        <w:trPr>
          <w:trHeight w:val="101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9</w:t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5012,</w:t>
            </w:r>
            <w:r>
              <w:rPr>
                <w:bCs/>
                <w:lang w:val="uk-UA"/>
              </w:rPr>
              <w:t>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5</w:t>
            </w:r>
          </w:p>
        </w:tc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21,4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Міністерство доходів і зборів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.Gladkiy</cp:lastModifiedBy>
  <cp:lastPrinted>2013-11-06T12:47:00Z</cp:lastPrinted>
  <dcterms:modified xsi:type="dcterms:W3CDTF">2013-11-20T07:48:00Z</dcterms:modified>
  <cp:revision>306</cp:revision>
  <dc:subject/>
  <dc:title/>
</cp:coreProperties>
</file>