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2015 рік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8"/>
        <w:gridCol w:w="1120"/>
        <w:gridCol w:w="16"/>
        <w:gridCol w:w="1190"/>
        <w:gridCol w:w="16"/>
        <w:gridCol w:w="10"/>
        <w:gridCol w:w="787"/>
        <w:gridCol w:w="1204"/>
        <w:gridCol w:w="14"/>
        <w:gridCol w:w="1218"/>
        <w:gridCol w:w="42"/>
        <w:gridCol w:w="856"/>
      </w:tblGrid>
      <w:tr>
        <w:trPr>
          <w:trHeight w:val="281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4р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4р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>8744308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>76,2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>14492831,4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>71,8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 w:eastAsia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827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521,1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8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78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6,4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3,9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999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3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97,8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1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1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913,2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5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337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0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27,2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2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2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,3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9,0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7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8483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342,2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3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,0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34,7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6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67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06,3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0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06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4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878,2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559,2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243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442,1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7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8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5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11,9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621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2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703,7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1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91,2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0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4,9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5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5189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718,7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6289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3998,0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2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73,1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6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596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5</w:t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84,0</w:t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7</w:t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роби з цукру</w:t>
            </w:r>
          </w:p>
        </w:tc>
        <w:tc>
          <w:tcPr>
            <w:tcW w:w="123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701,5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493,0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442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875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525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57,8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69,4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9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263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453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7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124,8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8280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191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98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235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770,4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7905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03,7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92,0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366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464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900,0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2248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5841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9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3500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4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319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91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793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903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8160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213,7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4004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89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832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53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8070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44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041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8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671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42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08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99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84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4899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</w:tr>
      <w:tr>
        <w:trPr>
          <w:trHeight w:val="133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177,5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9221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847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9563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29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657,8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69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97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99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68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68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20,7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7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707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690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492,7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147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7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7,7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5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306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8999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31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625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407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669,4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60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71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893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5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7,0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2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42,7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8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401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04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3,0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37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1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94,7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30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66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3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71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7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58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3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215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40,8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754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1,2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23,7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349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832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243,4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304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78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3,7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5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318,0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228,7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41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682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69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79,4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07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5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866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744,4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046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7191,5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9505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873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094,8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560,3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998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3,5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00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16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17,4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9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587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2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2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8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3,8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8,3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1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52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43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1,1</w:t>
            </w:r>
          </w:p>
        </w:tc>
        <w:tc>
          <w:tcPr>
            <w:tcW w:w="1232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7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273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39,5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63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412,8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16019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914,6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9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5588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498,1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0430,8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398,6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7586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957,9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,6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90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41,3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2601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402,0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1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57,8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7,4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37,0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123,3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006,0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578,5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2523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9,1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4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63,0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19,3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357,4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854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48,9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083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09,5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001,9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999,0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769,5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1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6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1,4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7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62,1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13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379,5</w:t>
            </w:r>
          </w:p>
        </w:tc>
        <w:tc>
          <w:tcPr>
            <w:tcW w:w="12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2</w:t>
            </w:r>
          </w:p>
        </w:tc>
        <w:tc>
          <w:tcPr>
            <w:tcW w:w="79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50,2</w:t>
            </w:r>
          </w:p>
        </w:tc>
        <w:tc>
          <w:tcPr>
            <w:tcW w:w="126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6-02-04T12:36:00Z</cp:lastPrinted>
  <dcterms:modified xsi:type="dcterms:W3CDTF">2016-02-23T09:32:00Z</dcterms:modified>
  <cp:revision>974</cp:revision>
  <dc:subject/>
  <dc:title/>
</cp:coreProperties>
</file>