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Heading3"/>
              <w:snapToGrid w:val="false"/>
              <w:rPr>
                <w:color w:val="0000FF"/>
              </w:rPr>
            </w:pPr>
            <w:r>
              <w:rPr>
                <w:color w:val="0000FF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16.02.</w:t>
      </w:r>
      <w:r>
        <w:rPr>
          <w:sz w:val="28"/>
          <w:szCs w:val="28"/>
          <w:lang w:val="en-US"/>
        </w:rPr>
        <w:t>201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2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Зовнішня торгівля товарами 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>за 2015 рік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еографічна структура зовнішньої торгівлі товарами 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2015 рі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169" w:type="dxa"/>
        <w:jc w:val="left"/>
        <w:tblInd w:w="-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3"/>
        <w:gridCol w:w="13"/>
        <w:gridCol w:w="1247"/>
        <w:gridCol w:w="13"/>
        <w:gridCol w:w="1177"/>
        <w:gridCol w:w="13"/>
        <w:gridCol w:w="1317"/>
        <w:gridCol w:w="13"/>
        <w:gridCol w:w="1120"/>
        <w:gridCol w:w="13"/>
        <w:gridCol w:w="1667"/>
        <w:gridCol w:w="13"/>
      </w:tblGrid>
      <w:tr>
        <w:trPr>
          <w:trHeight w:val="250" w:hRule="atLeast"/>
          <w:cantSplit w:val="true"/>
        </w:trPr>
        <w:tc>
          <w:tcPr>
            <w:tcW w:w="25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563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44308,7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2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92831,4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8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>5748522,7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встр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6,1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58,2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26202,1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зербайджан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2,8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6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85,9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Алжир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62,1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2,1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нгладеш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13,7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4,2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99,5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ельґ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91,3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0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5408,7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русь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42,1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389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345146,9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олгар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0,3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07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3597,3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зіл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8,0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7,2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8249,2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а Британ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92,6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24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33032,0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’єтнам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1,8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95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90194,1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ц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23,7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53,7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50630,0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з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65,0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0,2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4,8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Ґватемала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52,2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6942,3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Естон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9,4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64,8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7535,4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Ефіоп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31,8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8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2,0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Єгипет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26,5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5,2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61,3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зраїль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20,7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53,1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67,6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68,6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12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256,1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онез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71,1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3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78,4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2,7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ран, Ісламсь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спубліка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48,4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3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35,4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рланд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9,8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92,2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8292,4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спан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768,3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68,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00,0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тал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63,4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75,1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0011,7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хстан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0,3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2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7,8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тай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392,0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953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955561,5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пр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0,2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,7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2,5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довження</w:t>
      </w:r>
    </w:p>
    <w:tbl>
      <w:tblPr>
        <w:tblW w:w="916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543"/>
        <w:gridCol w:w="1305"/>
        <w:gridCol w:w="1163"/>
        <w:gridCol w:w="9"/>
        <w:gridCol w:w="1266"/>
        <w:gridCol w:w="13"/>
        <w:gridCol w:w="1164"/>
        <w:gridCol w:w="1678"/>
      </w:tblGrid>
      <w:tr>
        <w:trPr>
          <w:trHeight w:val="250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jc w:val="center"/>
              <w:rPr>
                <w:b/>
                <w:b/>
              </w:rPr>
            </w:pPr>
            <w:r>
              <w:rPr>
                <w:lang w:val="uk-UA"/>
              </w:rPr>
              <w:t>у % до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у % до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er"/>
              <w:rPr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2,3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9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,2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4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3,1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ея, Республіка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77,4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41,0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6,4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уба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3,9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1,0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Литва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6,0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59,3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50853,3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ван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93,9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60,0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вія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97,1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397,1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айзія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38,2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7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10,4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1872,2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окко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84,8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666,8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18,0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ксика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63,4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7,9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,5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дова, Республіка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98,6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6,5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42,1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герія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1,7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5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5,2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дерланди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41,5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82,1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59,4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меччина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79,3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368,1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55788,8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днані Арабські Емірати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84,9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1,1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3,8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вденна Африка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3,6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0,5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3,1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ьща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17,3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116,2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05498,9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ртуґалія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11,7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0,7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71,0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ійська Федерація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992,7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062,2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065069,5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мунія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5,8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46,5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8280,7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удівська Аравія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44,6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5,8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28,8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бія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4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32,0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9373,6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рійська Арабська Республіка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62,0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79,1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ваччина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8,5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58,9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36720,4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А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14,2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9,1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10394,9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їланд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02,6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22,2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80,4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йвань, Провінція Китаю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2,0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78,4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8486,4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ніс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65,6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6,7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18,9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8"/>
              <w:ind w:left="0" w:right="0" w:hanging="0"/>
              <w:jc w:val="left"/>
              <w:rPr>
                <w:rFonts w:eastAsia="Arial Unicode MS"/>
              </w:rPr>
            </w:pPr>
            <w:r>
              <w:rPr/>
              <w:t>Туреччина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84,8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19,9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64,9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горщина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3324,7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24,2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7599,5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бекистан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1,1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0,4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0,7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піни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41,3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8,7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82,6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ляндія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8,3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94,5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5936,2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ранція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96,4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809,2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39312,8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хія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9,0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13,5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19564,5</w:t>
            </w:r>
          </w:p>
        </w:tc>
      </w:tr>
      <w:tr>
        <w:trPr>
          <w:trHeight w:val="250" w:hRule="atLeast"/>
        </w:trPr>
        <w:tc>
          <w:tcPr>
            <w:tcW w:w="257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йцарія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7,9</w:t>
            </w:r>
          </w:p>
        </w:tc>
        <w:tc>
          <w:tcPr>
            <w:tcW w:w="11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66,4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2258,5</w:t>
            </w:r>
          </w:p>
        </w:tc>
      </w:tr>
      <w:tr>
        <w:trPr>
          <w:trHeight w:val="250" w:hRule="atLeast"/>
        </w:trPr>
        <w:tc>
          <w:tcPr>
            <w:tcW w:w="257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ція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4,1</w:t>
            </w:r>
          </w:p>
        </w:tc>
        <w:tc>
          <w:tcPr>
            <w:tcW w:w="11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12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14,0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38889,9</w:t>
            </w:r>
          </w:p>
        </w:tc>
      </w:tr>
      <w:tr>
        <w:trPr>
          <w:trHeight w:val="250" w:hRule="atLeast"/>
        </w:trPr>
        <w:tc>
          <w:tcPr>
            <w:tcW w:w="257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Японія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5,5</w:t>
            </w:r>
          </w:p>
        </w:tc>
        <w:tc>
          <w:tcPr>
            <w:tcW w:w="11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2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09,8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98704,3</w:t>
            </w:r>
          </w:p>
        </w:tc>
      </w:tr>
    </w:tbl>
    <w:p>
      <w:pPr>
        <w:pStyle w:val="Footnote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  <w:lang w:val="uk-UA"/>
        </w:rPr>
        <w:t>____________</w:t>
      </w:r>
      <w:r>
        <w:rPr>
          <w:sz w:val="22"/>
          <w:szCs w:val="22"/>
        </w:rPr>
        <w:t>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  <w:r>
        <w:br w:type="page"/>
      </w:r>
    </w:p>
    <w:p>
      <w:pPr>
        <w:pStyle w:val="Footnote"/>
        <w:ind w:right="-3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оварна структура зовнішньої торгівлі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lang w:val="uk-UA"/>
        </w:rPr>
        <w:t>за 2015 рік</w:t>
      </w:r>
    </w:p>
    <w:p>
      <w:pPr>
        <w:pStyle w:val="Heading1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928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232"/>
        <w:gridCol w:w="1190"/>
        <w:gridCol w:w="811"/>
        <w:gridCol w:w="1204"/>
        <w:gridCol w:w="1232"/>
        <w:gridCol w:w="898"/>
      </w:tblGrid>
      <w:tr>
        <w:trPr>
          <w:trHeight w:val="281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14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14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8744308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76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14492831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71,8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827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521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8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 живi тварин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78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3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5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02 м’ясо та їстівні субпродукт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999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97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1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 риба i ракоподібні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2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13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4,5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337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27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2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5 інші продукти тваринного походження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28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9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7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4831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342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3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6 живі дерева та інші рослин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4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07 овочі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67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06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0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8 їстівні плоди та горіх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69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878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0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9 кава, чай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2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559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4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 зерновi культур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2430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42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7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82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1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3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217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703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5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3 шелак природний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91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3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 рослинні матеріали для виготовлення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7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5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5189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18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8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10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IV. Готові харчовi продукти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289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998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7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6 продукти з м’яса, риби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0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73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6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120"/>
        <w:gridCol w:w="1232"/>
        <w:gridCol w:w="783"/>
        <w:gridCol w:w="1218"/>
        <w:gridCol w:w="1260"/>
        <w:gridCol w:w="868"/>
      </w:tblGrid>
      <w:tr>
        <w:trPr>
          <w:trHeight w:val="281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у % до</w:t>
              <w:br/>
              <w:t>2014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14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 цукор і кондитерські вироби з цукру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96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84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 какао та продукти з нього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01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493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 готові продукти із зерн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42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75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 продукти переробки овочів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25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57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 різні харчовi продукт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69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263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 алкогольнi i безалкогольнi напої та оцет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53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124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280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191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 тютюн і промислові замінники тютюну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98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35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14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V. Мінеральнi продукт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770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7905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 сiль; сірка; землі та каміння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3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92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43" w:hRule="atLeast"/>
          <w:cantSplit w:val="true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 руди, шлак і зол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366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464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900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2248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4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841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350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7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 продукти неорганiчної хімії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4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19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 органiчнi хiмiчнi сполук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91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793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 фармацевтична продукція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903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816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 добрив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213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004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32 екстракти дубильні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89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832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33 ефiрнi олії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53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07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44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041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 бiлковi речо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8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71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 порох і вибуховi речо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2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8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99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</w:tbl>
    <w:p>
      <w:pPr>
        <w:pStyle w:val="Normal"/>
        <w:ind w:right="-17" w:hanging="0"/>
        <w:jc w:val="right"/>
        <w:rPr/>
      </w:pPr>
      <w:r>
        <w:rPr/>
        <w:t>Продовження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064"/>
        <w:gridCol w:w="1260"/>
        <w:gridCol w:w="783"/>
        <w:gridCol w:w="1176"/>
        <w:gridCol w:w="1274"/>
        <w:gridCol w:w="868"/>
      </w:tblGrid>
      <w:tr>
        <w:trPr>
          <w:trHeight w:val="281" w:hRule="atLeast"/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14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14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38 різноманітна хімічна  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84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4899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</w:tr>
      <w:tr>
        <w:trPr>
          <w:trHeight w:val="133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177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9221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1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39 пластмаси, полімерні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847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9563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 каучук, гум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29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657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VIII. Шкури необроблені, шкіра вичище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9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97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41 шку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9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68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 вироби із шкі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8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20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 натуральне та штучне хутр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07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90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 деревина і вироби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92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47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 корок та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46 вироби із соло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5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306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999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 маса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1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 папiр та картон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625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407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 друкова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69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60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129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71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893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</w:tr>
      <w:tr>
        <w:trPr>
          <w:trHeight w:val="146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 шовк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1 вов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7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52 бавовн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42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 іншi тексти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 нитки синтетичні або штуч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01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4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37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56 ват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1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94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57 кили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30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8 спецiальнi ткан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66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064"/>
        <w:gridCol w:w="1260"/>
        <w:gridCol w:w="755"/>
        <w:gridCol w:w="1218"/>
        <w:gridCol w:w="1246"/>
        <w:gridCol w:w="882"/>
      </w:tblGrid>
      <w:tr>
        <w:trPr>
          <w:trHeight w:val="281" w:hRule="atLeast"/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14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14р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9 текстильнi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3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71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7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 трикотажні полот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8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3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215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8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0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754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4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63 іншi готовi текстильні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1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23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7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XII. Взуття, головнi убори, парасоль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49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832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7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4 взутт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43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304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5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5 головнi убо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8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9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6 парасольк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3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7 обробленi пір’я та пух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5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8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III. Вироби з каменю, гiпсу, цемент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18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228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8 вироби з каменю, гiпсу, цемент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1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82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3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9 керамiчнi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69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79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3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0 скло та вироби із ск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7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866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7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744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46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7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125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7191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9505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3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2 чорнi мет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873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94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2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3 вироби з чорних мет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6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998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8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4 мiдь i вироби з не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3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0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8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5 нiкель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6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2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6 алюмiнiй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17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587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7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8 свинець і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9 цинк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9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0 олово і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4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1 іншi недорогоцінні мет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2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43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4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2 інструменти, ножовi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1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73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1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</w:tbl>
    <w:p>
      <w:pPr>
        <w:pStyle w:val="Normal"/>
        <w:ind w:right="-17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66"/>
        <w:gridCol w:w="1274"/>
        <w:gridCol w:w="797"/>
        <w:gridCol w:w="1176"/>
        <w:gridCol w:w="1260"/>
        <w:gridCol w:w="896"/>
      </w:tblGrid>
      <w:tr>
        <w:trPr>
          <w:trHeight w:val="28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14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14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0"/>
                <w:szCs w:val="10"/>
                <w:lang w:val="uk-UA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0"/>
                <w:szCs w:val="10"/>
                <w:lang w:val="uk-UA"/>
              </w:rPr>
            </w:pPr>
            <w:r>
              <w:rPr>
                <w:rFonts w:eastAsia="Arial Unicode MS"/>
                <w:sz w:val="10"/>
                <w:szCs w:val="10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0"/>
                <w:szCs w:val="10"/>
                <w:lang w:val="uk-UA"/>
              </w:rPr>
            </w:pPr>
            <w:r>
              <w:rPr>
                <w:rFonts w:eastAsia="Arial Unicode MS"/>
                <w:sz w:val="10"/>
                <w:szCs w:val="10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0"/>
                <w:szCs w:val="10"/>
                <w:lang w:val="uk-UA"/>
              </w:rPr>
            </w:pPr>
            <w:r>
              <w:rPr>
                <w:rFonts w:eastAsia="Arial Unicode MS"/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0"/>
                <w:szCs w:val="10"/>
                <w:lang w:val="uk-UA"/>
              </w:rPr>
            </w:pPr>
            <w:r>
              <w:rPr>
                <w:rFonts w:eastAsia="Arial Unicode MS"/>
                <w:sz w:val="10"/>
                <w:szCs w:val="10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0"/>
                <w:szCs w:val="10"/>
                <w:lang w:val="uk-UA"/>
              </w:rPr>
            </w:pPr>
            <w:r>
              <w:rPr>
                <w:rFonts w:eastAsia="Arial Unicode MS"/>
                <w:sz w:val="10"/>
                <w:szCs w:val="1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83 іншi вироби з недорогоцінних металiв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9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663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412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6019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2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4 реактори ядерні, котли, маш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914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5588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5 електричнi маш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498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0430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2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398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7586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6 залізничні локомотив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57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41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601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8 літальні апарат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402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57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9 суд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7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7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sz w:val="24"/>
                <w:szCs w:val="24"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23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006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sz w:val="24"/>
                <w:szCs w:val="24"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78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523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91 годинник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63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2 музичні інструмент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9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ХX. Рiзнi промислові товар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57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854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94 меблi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48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83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95 іграшк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9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1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6 рiзнi готовi вироб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99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769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XІ. 97 Твори мистецтв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овари, придбані в портах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1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62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ізне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379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5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</w:tbl>
    <w:p>
      <w:pPr>
        <w:pStyle w:val="Footnote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Normal"/>
        <w:ind w:right="-57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57" w:hanging="0"/>
        <w:rPr/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Р.Г. Віленчук</w:t>
      </w:r>
    </w:p>
    <w:p>
      <w:pPr>
        <w:pStyle w:val="Normal"/>
        <w:ind w:right="-57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110" w:hanging="0"/>
        <w:rPr/>
      </w:pPr>
      <w:r>
        <w:rPr>
          <w:lang w:val="uk-UA"/>
        </w:rPr>
        <w:t>Довідки за телефоном: (044) 482–16–84</w:t>
      </w:r>
    </w:p>
    <w:p>
      <w:pPr>
        <w:pStyle w:val="TextBody"/>
        <w:spacing w:lineRule="auto" w:line="240"/>
        <w:ind w:hanging="0"/>
        <w:rPr>
          <w:sz w:val="20"/>
          <w:lang w:val="ru-RU"/>
        </w:rPr>
      </w:pPr>
      <w:r>
        <w:rPr>
          <w:sz w:val="20"/>
        </w:rPr>
        <w:t>Веб–сайт Головного управління статистики у м.Києві</w:t>
      </w:r>
      <w:r>
        <w:rPr>
          <w:sz w:val="20"/>
          <w:lang w:val="ru-RU"/>
        </w:rPr>
        <w:t xml:space="preserve">, </w:t>
      </w:r>
      <w:r>
        <w:rPr>
          <w:sz w:val="20"/>
          <w:lang w:val="en-US"/>
        </w:rPr>
        <w:t>www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kiev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ua</w:t>
      </w:r>
    </w:p>
    <w:p>
      <w:pPr>
        <w:pStyle w:val="TextBody"/>
        <w:spacing w:lineRule="auto" w:line="240"/>
        <w:ind w:hanging="0"/>
        <w:rPr/>
      </w:pPr>
      <w:r>
        <w:rPr>
          <w:sz w:val="20"/>
        </w:rPr>
        <w:t>© Головне управління статистики у м.Києві, 201</w:t>
      </w:r>
      <w:r>
        <w:rPr>
          <w:sz w:val="20"/>
          <w:lang w:val="ru-RU"/>
        </w:rPr>
        <w:t>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 w:val="24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spacing w:lineRule="exact" w:line="240" w:before="60" w:after="20"/>
      <w:jc w:val="center"/>
    </w:pPr>
    <w:rPr>
      <w:b/>
      <w:sz w:val="28"/>
      <w:szCs w:val="24"/>
      <w:lang w:val="uk-UA"/>
    </w:rPr>
  </w:style>
  <w:style w:type="paragraph" w:styleId="Style11">
    <w:name w:val="заг разд"/>
    <w:basedOn w:val="Normal"/>
    <w:qFormat/>
    <w:pPr>
      <w:spacing w:before="240" w:after="240"/>
      <w:jc w:val="center"/>
    </w:pPr>
    <w:rPr>
      <w:b/>
      <w:sz w:val="28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 w:val="24"/>
      <w:lang w:val="uk-UA"/>
    </w:rPr>
  </w:style>
  <w:style w:type="paragraph" w:styleId="Style12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lang w:val="uk-UA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lang w:val="uk-UA"/>
    </w:rPr>
  </w:style>
  <w:style w:type="paragraph" w:styleId="Style14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 w:val="24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sz w:val="24"/>
      <w:szCs w:val="24"/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6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8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 w:val="24"/>
      <w:lang w:val="uk-UA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01:00Z</dcterms:created>
  <dc:creator>I.Pohulko</dc:creator>
  <dc:description/>
  <cp:keywords/>
  <dc:language>en-US</dc:language>
  <cp:lastModifiedBy>v.vasilenko</cp:lastModifiedBy>
  <cp:lastPrinted>2016-01-05T15:56:00Z</cp:lastPrinted>
  <dcterms:modified xsi:type="dcterms:W3CDTF">2016-02-16T09:49:00Z</dcterms:modified>
  <cp:revision>1067</cp:revision>
  <dc:subject/>
  <dc:title/>
</cp:coreProperties>
</file>