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ie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6"/>
          <w:lang w:val="en-US" w:eastAsia="en-US"/>
        </w:rPr>
        <w:t>23.05.2016 № 8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lang w:val="en-US" w:eastAsia="en-US"/>
        </w:rPr>
      </w:pPr>
      <w:r>
        <w:rPr>
          <w:rFonts w:ascii="Calibri" w:hAnsi="Calibri"/>
          <w:sz w:val="16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Підсумки роботи промисловості у січні–квіт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6"/>
          <w:lang w:val="en-US" w:eastAsia="en-US"/>
        </w:rPr>
      </w:pPr>
      <w:r>
        <w:rPr>
          <w:rFonts w:ascii="Calibri" w:hAnsi="Calibri"/>
          <w:b w:val="false"/>
          <w:sz w:val="16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2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-82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5" w:right="-6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вітень 2016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 xml:space="preserve">Січень–квітень 2016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до січня–квітня 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квітень 2015</w:t>
              <w:br/>
              <w:t xml:space="preserve"> до січня–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віт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ерез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віт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4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4,2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5,3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6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4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lineRule="exact" w:line="240" w:before="0" w:after="0"/>
              <w:ind w:left="-66" w:right="-88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8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4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8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4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5,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7,4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-68" w:right="-7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7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2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8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9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8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0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56,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2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2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5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металургійне виробництво, виробництво готових металевих виробів, крім машин і устатковання  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1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0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0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1,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44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3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lineRule="exact" w:line="240"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55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4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0,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вилучено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Начальник                                                                                                                               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а: тел. (044) 482-16-84 e-mail: kievstat@kiev. 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 xml:space="preserve">Більше інформації: </w:t>
      </w:r>
      <w:r>
        <w:rPr>
          <w:rFonts w:ascii="Calibri" w:hAnsi="Calibri"/>
          <w:color w:val="0000FF"/>
          <w:sz w:val="18"/>
          <w:u w:val="single"/>
          <w:lang w:val="en-US" w:eastAsia="en-US"/>
        </w:rPr>
        <w:t>www.kiev.ukrstat.gov.ua</w:t>
      </w:r>
    </w:p>
    <w:p>
      <w:pPr>
        <w:pStyle w:val="Title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 xml:space="preserve">© </w:t>
      </w:r>
      <w:r>
        <w:rPr>
          <w:rFonts w:ascii="Calibri" w:hAnsi="Calibri"/>
          <w:b w:val="false"/>
          <w:sz w:val="18"/>
          <w:lang w:val="en-US" w:eastAsia="en-US"/>
        </w:rPr>
        <w:t>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24"/>
        <w:gridCol w:w="1778"/>
      </w:tblGrid>
      <w:tr>
        <w:trPr>
          <w:trHeight w:val="519" w:hRule="atLeast"/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вітень 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квіт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 xml:space="preserve">січня–квітня 2015, 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у %</w:t>
            </w:r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99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37,2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3802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719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,1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0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1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8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9,9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659,8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1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4,6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0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1,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20,9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9,6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5,6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4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,8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8,8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,7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5,2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,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9,3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33,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1,6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22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6,7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9744,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7,1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541,6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6,2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2362,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6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0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6,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22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8,1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822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1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39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7,9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7613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701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5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085538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19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318,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0,3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73,6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3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3,9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9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68,9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6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2,3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02,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1,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7,1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  <w:r>
        <w:br w:type="page"/>
      </w:r>
    </w:p>
    <w:p>
      <w:pPr>
        <w:pStyle w:val="Normal"/>
        <w:bidi w:val="0"/>
        <w:ind w:left="0" w:right="-82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"/>
        <w:gridCol w:w="1641"/>
        <w:gridCol w:w="1821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вітен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Січень–квітень 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квітня 2015,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/>
                <w:lang w:val="en-US" w:eastAsia="en-US"/>
              </w:rPr>
              <w:t>у %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41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2,7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,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1,8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35,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1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660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9,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46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4,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2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2,4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3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4,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25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8,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5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36,8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3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3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768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1,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966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7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2,4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89</Words>
  <Characters>5948</Characters>
  <CharactersWithSpaces>5070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5-18T11:14:00Z</cp:lastPrinted>
  <dcterms:modified xsi:type="dcterms:W3CDTF">2016-05-23T15:0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