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8820" w:leader="none"/>
        </w:tabs>
        <w:ind w:hanging="0"/>
        <w:outlineLvl w:val="0"/>
        <w:rPr>
          <w:lang w:val="uk-UA" w:eastAsia="en-US"/>
        </w:rPr>
      </w:pPr>
      <w:r>
        <w:rPr>
          <w:lang w:val="uk-UA" w:eastAsia="en-US"/>
        </w:rPr>
        <w:t>Географічна структура зовнішньої торгівлі товарами м.Києва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vertAlign w:val="superscript"/>
          <w:lang w:val="uk-UA" w:eastAsia="en-US"/>
        </w:rPr>
      </w:pPr>
      <w:r>
        <w:rPr>
          <w:lang w:val="uk-UA" w:eastAsia="en-US"/>
        </w:rPr>
        <w:t>за січень–лютий 2016 року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  <w:vertAlign w:val="superscript"/>
          <w:lang w:val="uk-UA" w:eastAsia="en-US"/>
        </w:rPr>
      </w:pPr>
      <w:r>
        <w:rPr>
          <w:sz w:val="24"/>
          <w:szCs w:val="24"/>
          <w:vertAlign w:val="superscript"/>
          <w:lang w:val="uk-UA" w:eastAsia="en-US"/>
        </w:rPr>
      </w:r>
    </w:p>
    <w:tbl>
      <w:tblPr>
        <w:tblW w:w="9142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50"/>
        <w:gridCol w:w="1205"/>
        <w:gridCol w:w="1149"/>
        <w:gridCol w:w="1203"/>
        <w:gridCol w:w="1232"/>
        <w:gridCol w:w="1288"/>
        <w:gridCol w:w="15"/>
      </w:tblGrid>
      <w:tr>
        <w:trPr>
          <w:trHeight w:val="250" w:hRule="atLeast"/>
          <w:cantSplit w:val="true"/>
        </w:trPr>
        <w:tc>
          <w:tcPr>
            <w:tcW w:w="3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  <w:bookmarkStart w:id="0" w:name="OLE_LINK3"/>
            <w:bookmarkStart w:id="1" w:name="OLE_LINK3"/>
            <w:bookmarkEnd w:id="1"/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uk-UA" w:eastAsia="en-US"/>
              </w:rPr>
            </w:pPr>
            <w:r>
              <w:rPr>
                <w:lang w:val="uk-UA" w:eastAsia="en-US"/>
              </w:rPr>
              <w:t>Імпорт</w:t>
            </w:r>
            <w:r>
              <w:rPr>
                <w:rStyle w:val="FootnoteCharacters"/>
                <w:lang w:val="uk-UA" w:eastAsia="en-US"/>
              </w:rPr>
              <w:t>1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3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 січня–лютого</w:t>
              <w:br/>
              <w:t>2015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 січня–лютого</w:t>
              <w:br/>
              <w:t>2015р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3050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lang w:val="uk-UA" w:eastAsia="en-US"/>
              </w:rPr>
            </w:pPr>
            <w:r>
              <w:rPr>
                <w:b w:val="false"/>
                <w:bCs/>
                <w:lang w:val="uk-UA" w:eastAsia="en-US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</w:tr>
      <w:tr>
        <w:trPr>
          <w:trHeight w:val="161" w:hRule="atLeast"/>
        </w:trPr>
        <w:tc>
          <w:tcPr>
            <w:tcW w:w="3050" w:type="dxa"/>
            <w:tcBorders/>
          </w:tcPr>
          <w:p>
            <w:pPr>
              <w:pStyle w:val="Heading3"/>
              <w:jc w:val="left"/>
              <w:rPr>
                <w:rFonts w:eastAsia="Arial Unicode MS"/>
                <w:lang w:val="en-US" w:eastAsia="en-US"/>
              </w:rPr>
            </w:pPr>
            <w:r>
              <w:rPr>
                <w:lang w:val="en-US" w:eastAsia="en-US"/>
              </w:rPr>
              <w:t>Усього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uk-UA" w:eastAsia="en-US"/>
              </w:rPr>
              <w:t>1260327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uk-UA" w:eastAsia="en-US"/>
              </w:rPr>
              <w:t>84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uk-UA" w:eastAsia="en-US"/>
              </w:rPr>
              <w:t>2289045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uk-UA" w:eastAsia="en-US"/>
              </w:rPr>
              <w:t>110,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uk-UA" w:eastAsia="en-US"/>
              </w:rPr>
              <w:t>–</w:t>
            </w:r>
            <w:r>
              <w:rPr>
                <w:b/>
                <w:lang w:val="uk-UA" w:eastAsia="en-US"/>
              </w:rPr>
              <w:t>1028718,7</w:t>
            </w:r>
          </w:p>
        </w:tc>
      </w:tr>
      <w:tr>
        <w:trPr>
          <w:trHeight w:val="161" w:hRule="atLeast"/>
        </w:trPr>
        <w:tc>
          <w:tcPr>
            <w:tcW w:w="3050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у тому числі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161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встрал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02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3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24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21,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621,4</w:t>
            </w:r>
          </w:p>
        </w:tc>
      </w:tr>
      <w:tr>
        <w:trPr>
          <w:trHeight w:val="161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Австр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396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4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8930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0,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7533,9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Азербайджа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283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3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87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35,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295,5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лба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35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2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28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57,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92,8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Алжир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5893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6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893,8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нгол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57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0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7,3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Аргентин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9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4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546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0,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4516,7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фганіста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6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3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6,9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Бангладеш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7729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3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318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2,8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1411,1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Бельґ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863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37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0644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5,8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3780,9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ені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47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80,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44,9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Білорусь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6037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9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22236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6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06199,2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Болгар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067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7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541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6,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7474,2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Боснія і Герцеґовин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6,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9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85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9,8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448,8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разіл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424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5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365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3,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941,9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Велика Брита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089,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2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8138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8,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6049,7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В’єтнам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975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55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6886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9,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1910,9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Вірме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608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4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42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04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466,2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Ган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9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88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3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79,3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Гонконг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83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3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06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2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422,7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bCs/>
                <w:lang w:val="uk-UA" w:eastAsia="en-US"/>
              </w:rPr>
              <w:t>Грец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564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658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2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0094,0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Груз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169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0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72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1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597,9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Ґватемал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624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6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0624,9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Да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5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485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3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8239,7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омініканська Республік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4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20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64,2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Еквадор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315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6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0315,5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Есто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66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1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65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0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498,9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Ефіоп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947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256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1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67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726,0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Єгипет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4802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0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607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8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0194,6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Ізраїль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558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1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851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1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707,7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Інд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8546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0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8016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6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0529,8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Індонез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692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122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748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1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44,4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рак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693,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65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693,2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lang w:val="uk-UA" w:eastAsia="en-US"/>
              </w:rPr>
              <w:t>Іран, Ісламська Республік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1195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8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83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1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9412,0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Ірланд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590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9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147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7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5556,5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Ісланд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56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0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437,0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Іспа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7868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6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5950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9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1917,8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bCs/>
                <w:lang w:val="uk-UA" w:eastAsia="en-US"/>
              </w:rPr>
              <w:t>Італ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5344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0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7261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1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917,5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br w:type="page"/>
      </w:r>
      <w:r>
        <w:rPr/>
        <w:t>Продовження</w:t>
      </w:r>
    </w:p>
    <w:tbl>
      <w:tblPr>
        <w:tblW w:w="9142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7"/>
        <w:gridCol w:w="1200"/>
        <w:gridCol w:w="1151"/>
        <w:gridCol w:w="1203"/>
        <w:gridCol w:w="1218"/>
        <w:gridCol w:w="1303"/>
      </w:tblGrid>
      <w:tr>
        <w:trPr>
          <w:trHeight w:val="248" w:hRule="atLeast"/>
          <w:cantSplit w:val="true"/>
        </w:trPr>
        <w:tc>
          <w:tcPr>
            <w:tcW w:w="30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 w:eastAsia="en-US"/>
              </w:rPr>
            </w:pPr>
            <w:r>
              <w:rPr>
                <w:lang w:val="uk-UA" w:eastAsia="en-US"/>
              </w:rPr>
              <w:t>Імпорт</w:t>
            </w:r>
            <w:r>
              <w:rPr>
                <w:rStyle w:val="FootnoteCharacters"/>
                <w:lang w:val="uk-UA" w:eastAsia="en-US"/>
              </w:rPr>
              <w:t>1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Сальдо</w:t>
            </w:r>
          </w:p>
        </w:tc>
      </w:tr>
      <w:tr>
        <w:trPr>
          <w:trHeight w:val="682" w:hRule="atLeast"/>
          <w:cantSplit w:val="true"/>
        </w:trPr>
        <w:tc>
          <w:tcPr>
            <w:tcW w:w="3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 січня–лютого</w:t>
              <w:br/>
              <w:t>2015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 січня–лютого</w:t>
              <w:br/>
              <w:t>2015р.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Йорда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03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3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73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60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30,1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Казахста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834,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4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244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7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590,3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Камбодж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99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5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099,9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анад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9,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7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766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78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2657,3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атар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4,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20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156,7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е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42,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41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00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4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57,7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Киргизста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59,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7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0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59,8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Китай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61879,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0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46081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3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84202,0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іпр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971,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0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48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06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123,0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лишня Югославська Республіка Македо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81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49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781,7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лумб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07,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159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20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73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3,1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нго,</w:t>
            </w:r>
            <w:r>
              <w:rPr>
                <w:rFonts w:eastAsia="Arial Unicode MS"/>
                <w:lang w:val="uk-UA" w:eastAsia="en-US"/>
              </w:rPr>
              <w:t xml:space="preserve"> Демократична Республ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467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505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467,7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Корейська Народно-Демократична Республ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8,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3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74,8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рея, Республ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7220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2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7305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8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85,3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ста-Р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79,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19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6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39,7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т-д’Івуар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1,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6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369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8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4337,4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уб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00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91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7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22,9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Латв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166,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5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295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6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129,5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Xl24"/>
              <w:spacing w:before="0" w:after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Литв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192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48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5712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4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6519,3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Ліва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142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4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12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94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830,2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Лів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024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2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024,7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Люксембурґ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90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5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690,5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лаві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809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599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809,0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лайз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032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99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633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8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7601,1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льт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87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80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587,8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рокко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9508,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0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678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7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7830,0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Мекси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0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455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81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5354,7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Молдова, Республ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432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7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14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3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418,1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онгол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1,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1,0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’янм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86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86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0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01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76,0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епал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460,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48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0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93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459,3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ігер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91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5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2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16,3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ідерланди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1665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0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5875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2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5790,0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імеччин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7716,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07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24250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6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96534,1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ова Зеланд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8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42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94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7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85,4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орвеґ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86,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4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558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4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6271,4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б’єднані Арабські Емірати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385,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9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603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55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781,9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ма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33,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34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2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49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71,1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акиста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91,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4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466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7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775,8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алестинська Територ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52,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3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52,6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анам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80,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1399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9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74,7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jc w:val="right"/>
        <w:rPr/>
      </w:pPr>
      <w:r>
        <w:br w:type="page"/>
      </w:r>
      <w:r>
        <w:rPr/>
        <w:t>Продовження</w:t>
      </w:r>
    </w:p>
    <w:tbl>
      <w:tblPr>
        <w:tblW w:w="9141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6"/>
        <w:gridCol w:w="1190"/>
        <w:gridCol w:w="1148"/>
        <w:gridCol w:w="1231"/>
        <w:gridCol w:w="1246"/>
        <w:gridCol w:w="1260"/>
      </w:tblGrid>
      <w:tr>
        <w:trPr>
          <w:trHeight w:val="250" w:hRule="atLeast"/>
          <w:cantSplit w:val="true"/>
        </w:trPr>
        <w:tc>
          <w:tcPr>
            <w:tcW w:w="30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 w:eastAsia="en-US"/>
              </w:rPr>
            </w:pPr>
            <w:r>
              <w:rPr>
                <w:lang w:val="uk-UA" w:eastAsia="en-US"/>
              </w:rPr>
              <w:t>Імпорт</w:t>
            </w:r>
            <w:r>
              <w:rPr>
                <w:rStyle w:val="FootnoteCharacters"/>
                <w:lang w:val="uk-UA" w:eastAsia="en-US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3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 січня–лютого</w:t>
              <w:br/>
              <w:t>2015р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 січня–лютого</w:t>
              <w:br/>
              <w:t>2015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>
          <w:trHeight w:val="164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 w:eastAsia="en-US"/>
              </w:rPr>
            </w:pPr>
            <w:r>
              <w:rPr>
                <w:b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еру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2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42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33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1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01,2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Південна Афри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267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8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4160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5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0892,5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льщ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9434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1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2517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8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63082,6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ртуґал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0381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34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442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7939,0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уерто-Ріко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97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65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97,4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еюньйо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24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0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2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23,5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Російська Федерац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5888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1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87763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6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31875,5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уанд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01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25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0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01,0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умун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787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3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4399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6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0612,1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Саудівська Арав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342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6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737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9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394,4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Сербія 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45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0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582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8337,2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ирійська Арабська Республі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904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6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0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5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903,1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інгапур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38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862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762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72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624,2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ловаччин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25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7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8068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4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7243,4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ловен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5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81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335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7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6270,4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омалі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35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35,3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уд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973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88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0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933,2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СШ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509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9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4613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83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21104,0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аїланд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6894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898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3954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39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2939,8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айвань, Провінція Китаю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5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0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243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0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9118,0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анзанія, Об'єднана Республі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,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2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72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3952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970,9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ого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1,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8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0,4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уніс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465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3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24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1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641,6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Туреччин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9961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8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9855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1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9893,6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уркменіст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07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7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12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7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94,3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Уганд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2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3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4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00,3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Угорщин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790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5840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40049,8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Узбекист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132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1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01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8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30,8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Уруґвай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64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288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564,1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Філіппін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09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73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964,1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Фінлянд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939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383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228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2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9289,3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Франц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796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4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3999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23202,8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Хорват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4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7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18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07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824,0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Чех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783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7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9409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4626,6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Чілі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6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9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377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93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8131,0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Швейцар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58,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9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006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7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7847,4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Швец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877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05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6477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7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42600,5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Шрі-Лан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3,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8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34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2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100,6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Япон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88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8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785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1097,0</w:t>
            </w:r>
          </w:p>
        </w:tc>
      </w:tr>
    </w:tbl>
    <w:p>
      <w:pPr>
        <w:pStyle w:val="Footnote"/>
        <w:tabs>
          <w:tab w:val="clear" w:pos="708"/>
          <w:tab w:val="left" w:pos="1440" w:leader="none"/>
        </w:tabs>
        <w:rPr>
          <w:sz w:val="10"/>
          <w:szCs w:val="10"/>
          <w:lang w:val="uk-UA" w:eastAsia="en-US"/>
        </w:rPr>
      </w:pPr>
      <w:r>
        <w:rPr>
          <w:sz w:val="22"/>
          <w:szCs w:val="22"/>
          <w:lang w:val="uk-UA" w:eastAsia="en-US"/>
        </w:rPr>
        <w:t>_____________</w:t>
      </w:r>
    </w:p>
    <w:p>
      <w:pPr>
        <w:pStyle w:val="Normal"/>
        <w:ind w:right="-57" w:hanging="0"/>
        <w:jc w:val="both"/>
        <w:rPr/>
      </w:pPr>
      <w:r>
        <w:rPr>
          <w:rStyle w:val="FootnoteCharacters"/>
          <w:sz w:val="22"/>
          <w:szCs w:val="22"/>
          <w:lang w:val="uk-UA" w:eastAsia="en-US"/>
        </w:rPr>
        <w:t>1</w:t>
      </w:r>
      <w:r>
        <w:rPr>
          <w:sz w:val="22"/>
          <w:szCs w:val="22"/>
          <w:lang w:val="uk-UA" w:eastAsia="en-US"/>
        </w:rPr>
        <w:t xml:space="preserve"> Без урахування обсягів імпортних поставок газу природного.</w:t>
      </w:r>
    </w:p>
    <w:sectPr>
      <w:headerReference w:type="default" r:id="rId2"/>
      <w:footerReference w:type="default" r:id="rId3"/>
      <w:type w:val="nextPage"/>
      <w:pgSz w:w="11906" w:h="16838"/>
      <w:pgMar w:left="1418" w:right="1423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59:00Z</dcterms:created>
  <dc:creator>A.Dyachenko</dc:creator>
  <dc:description/>
  <cp:keywords/>
  <dc:language>en-US</dc:language>
  <cp:lastModifiedBy>PC</cp:lastModifiedBy>
  <cp:lastPrinted>2016-03-30T11:53:00Z</cp:lastPrinted>
  <dcterms:modified xsi:type="dcterms:W3CDTF">2016-04-20T09:18:00Z</dcterms:modified>
  <cp:revision>1003</cp:revision>
  <dc:subject/>
  <dc:title/>
</cp:coreProperties>
</file>