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142" w:right="-143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алишки енергетичних матеріалів та продуктів перероблення нафти у споживачів та постачальників</w:t>
      </w:r>
      <w:r>
        <w:rPr>
          <w:b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 1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  <w:r>
              <w:rPr>
                <w:vertAlign w:val="superscript"/>
                <w:lang w:val="uk-UA" w:eastAsia="en-US"/>
              </w:rPr>
              <w:t>2</w:t>
            </w:r>
            <w:r>
              <w:rPr>
                <w:lang w:val="uk-UA" w:eastAsia="en-US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 на 1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берез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квіт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8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Дані можуть бути уточнен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>Дані вилучено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6-04-27T13:10:00Z</dcterms:modified>
  <cp:revision>70</cp:revision>
  <dc:subject/>
  <dc:title>Залишки енергетичних матеріалів та продуктів перероблення нафти у споживачів та постачальників</dc:title>
</cp:coreProperties>
</file>