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Чисельність населення на 1 листопада 2009 року та середня</w:t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січень</w:t>
      </w:r>
      <w:r>
        <w:rPr>
          <w:sz w:val="28"/>
          <w:szCs w:val="28"/>
          <w:lang w:val="en-US"/>
        </w:rPr>
        <w:t>–</w:t>
      </w:r>
      <w:r>
        <w:rPr>
          <w:sz w:val="28"/>
          <w:szCs w:val="28"/>
        </w:rPr>
        <w:t>жовтень 200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1. Наяв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16"/>
        <w:gridCol w:w="1024"/>
        <w:gridCol w:w="1136"/>
        <w:gridCol w:w="1260"/>
        <w:gridCol w:w="1080"/>
        <w:gridCol w:w="1080"/>
      </w:tblGrid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09 року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жовтень 2009 року</w:t>
            </w:r>
          </w:p>
        </w:tc>
      </w:tr>
      <w:tr>
        <w:trPr>
          <w:trHeight w:val="550" w:hRule="atLeast"/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065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ind w:left="-106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8065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73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77309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228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228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918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25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825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704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083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4083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32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674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674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4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047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4047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3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485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485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811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01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901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5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341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2341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48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609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609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553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922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31922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217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Постійне населення</w:t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1080"/>
        <w:gridCol w:w="1080"/>
        <w:gridCol w:w="1260"/>
        <w:gridCol w:w="1080"/>
        <w:gridCol w:w="1323"/>
      </w:tblGrid>
      <w:tr>
        <w:trPr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1 листопада 2009 року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едня чисельність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>ічень</w:t>
            </w: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жовтень 2009 року</w:t>
            </w:r>
          </w:p>
        </w:tc>
      </w:tr>
      <w:tr>
        <w:trPr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 населен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ьк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ільсь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39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393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3178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73178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napToGrid w:val="false"/>
              <w:spacing w:before="0" w:after="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13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81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08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7089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7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17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54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54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119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36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036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9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41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2413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117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6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10692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7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39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3394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60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17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517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42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5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5566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55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48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33485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2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05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1"/>
              <w:spacing w:before="0" w:after="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3058</w:t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4:19:00Z</dcterms:created>
  <dc:creator>P.Gladkiy</dc:creator>
  <dc:description/>
  <cp:keywords/>
  <dc:language>en-US</dc:language>
  <cp:lastModifiedBy>P.Gladkiy</cp:lastModifiedBy>
  <dcterms:modified xsi:type="dcterms:W3CDTF">2009-12-22T14:34:00Z</dcterms:modified>
  <cp:revision>3</cp:revision>
  <dc:subject/>
  <dc:title/>
</cp:coreProperties>
</file>