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0"/>
        <w:gridCol w:w="1092"/>
        <w:gridCol w:w="1104"/>
        <w:gridCol w:w="1232"/>
        <w:gridCol w:w="1191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истопад 2013р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3р. д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 2013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 2012р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13р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2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07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8,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9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7,3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і інвестиції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3118,4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92,9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2,8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30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4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5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,5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,5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1850,3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1, 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02,9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, 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,0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2175,2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 xml:space="preserve">1, 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/>
              </w:rPr>
              <w:t>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83"/>
        <w:gridCol w:w="9"/>
        <w:gridCol w:w="122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истопад 2013р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3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ічень–листопад 2013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 2012р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13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2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650,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9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5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1,5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7,5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9,3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5,6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1,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6,3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08,5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113,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66,2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78,4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92,8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0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жовт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верес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вересень 2013р. до січня–верес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вересень 2012р. до січня–верес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жовтень 2013р. до січня–жовт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Січень–жовтень 2012р. до січня–жовт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Жовтен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3р. до верес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Жовтень 2013р. до жовт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листопада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У зв’язку з набранням чинності з 1 січня 2013р. Закону України “Про зайнятість населення ” та переглядом держслужбою зайнятості системи показників щодо зареєстрованого ринку праці, порівняння даних поточного року з даними минулих років не корект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Листопад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2:00Z</dcterms:created>
  <dc:creator>A.Gaychenya</dc:creator>
  <dc:description/>
  <cp:keywords/>
  <dc:language>en-US</dc:language>
  <cp:lastModifiedBy>A.Gaychenya</cp:lastModifiedBy>
  <dcterms:modified xsi:type="dcterms:W3CDTF">2013-12-17T13:03:00Z</dcterms:modified>
  <cp:revision>2</cp:revision>
  <dc:subject/>
  <dc:title/>
</cp:coreProperties>
</file>