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джерелами фінан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березні 2016 року</w:t>
      </w:r>
    </w:p>
    <w:p>
      <w:pPr>
        <w:pStyle w:val="Normal"/>
        <w:ind w:right="-203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06"/>
        <w:gridCol w:w="2207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before="120" w:after="0"/>
              <w:ind w:hanging="7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564285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за рахунок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державного бюджету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84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місцевих бюджетів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53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3122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,8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едитів банків та інших позик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376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5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іноземних інвесторів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97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штів населення на будівництво житла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51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4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ших джерел фінансуванн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39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24" w:right="-466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  <w:r>
        <w:rPr>
          <w:b/>
          <w:sz w:val="16"/>
          <w:szCs w:val="16"/>
          <w:lang w:val="en-US" w:eastAsia="en-US"/>
        </w:rPr>
        <w:t>_____</w:t>
      </w:r>
    </w:p>
    <w:p>
      <w:pPr>
        <w:pStyle w:val="Normal"/>
        <w:tabs>
          <w:tab w:val="clear" w:pos="708"/>
          <w:tab w:val="left" w:pos="1326" w:leader="none"/>
        </w:tabs>
        <w:ind w:left="-624" w:right="-466" w:hanging="0"/>
        <w:jc w:val="both"/>
        <w:rPr/>
      </w:pPr>
      <w:r>
        <w:rPr>
          <w:b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6-05-31T09:05:00Z</dcterms:modified>
  <cp:revision>11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