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2.02.2016 № 3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січ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 2016р. за субсидіями для відшкодування витрат на оплату житлово-комунальних послуг звернулось 12,6 тис. домогосподарств, що у 1,7 раза більше, ніж у січні 2015р.</w:t>
      </w:r>
    </w:p>
    <w:p>
      <w:pPr>
        <w:pStyle w:val="Normal"/>
        <w:ind w:right="-7" w:hanging="0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Майже всім домогосподарствам (12,6 тис.) з числа тих, які звернулися, призначено субсидії для відшкодування витрат на оплату житлово-комунальних послуг. У порівнянні з відповідним періодом 2015р. кількість домогосподарств, яким призначено субсидії, збільшилась у 1,9 раз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 у січні 2016р. становила 164,1 тис. домогосподарств, що у 3,6 раза більше ніж у січні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1,8% – домогосподарства з однієї особи, 27,5% – з двох, решта – із трьох та більше осіб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 у січні 2016р., становила 8343,7 тис.грн, що у 2,9 раза більше порівняно з січ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січні 2016р. збільшився порівняно з відповідним періодом минулого року на 48,6% і становив 663,9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  <w:t>на оплату житлово-комунальних послуг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63"/>
        <w:gridCol w:w="2162"/>
        <w:gridCol w:w="2044"/>
      </w:tblGrid>
      <w:tr>
        <w:trPr>
          <w:trHeight w:val="902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звернулися за субсидіями, 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ічні, од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6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6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4066</w:t>
            </w:r>
          </w:p>
        </w:tc>
      </w:tr>
      <w:tr>
        <w:trPr>
          <w:trHeight w:val="80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24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58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59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17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30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1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83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54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7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73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7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8"/>
        <w:gridCol w:w="14"/>
        <w:gridCol w:w="3024"/>
        <w:gridCol w:w="16"/>
      </w:tblGrid>
      <w:tr>
        <w:trPr>
          <w:trHeight w:val="61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ічні, грн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4373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63,9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575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,5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804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8,2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7944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2,8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753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,1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116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5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04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9,0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862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3,6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353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2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838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9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692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4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>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60-90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u w:val="none"/>
            <w:lang w:val="uk-UA" w:eastAsia="en-US"/>
          </w:rPr>
          <w:t>www.kie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6-02-19T11:58:00Z</cp:lastPrinted>
  <dcterms:modified xsi:type="dcterms:W3CDTF">2016-03-21T07:50:00Z</dcterms:modified>
  <cp:revision>24</cp:revision>
  <dc:subject/>
  <dc:title/>
</cp:coreProperties>
</file>