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квітні 2016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280103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9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497799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3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113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51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9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5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8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21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34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4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8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815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791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3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3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25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1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8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81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90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1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14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233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79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99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97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33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55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30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396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6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5238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03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9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8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7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0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35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7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3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9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7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4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36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3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19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57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4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6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9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48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526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85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6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90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03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8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826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098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082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85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60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71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043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7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798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2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22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3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89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69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96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9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85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9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0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8776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2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19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9636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37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202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2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61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3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9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1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9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38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8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7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45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6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94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4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99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49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7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9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60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03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9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6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8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428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24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0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79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2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4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16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98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7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3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9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32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87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288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96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8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493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3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20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3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3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7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79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7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8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9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9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92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7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8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24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784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43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568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28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309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8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8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6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3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6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60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6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7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3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75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квітня</w:t>
              <w:br/>
              <w:t>2015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6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33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09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267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487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086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605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181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13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307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757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8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7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666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4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1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1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85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9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81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6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43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142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95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1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47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78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6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70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2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69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4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rPr>
          <w:sz w:val="10"/>
          <w:szCs w:val="10"/>
          <w:lang w:val="uk-UA" w:eastAsia="en-US"/>
        </w:rPr>
      </w:pPr>
      <w:r>
        <w:rPr>
          <w:sz w:val="22"/>
          <w:szCs w:val="22"/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В окремих випадках відхилення між підсумками та сумою складових пояснюється округленням даних.</w:t>
      </w:r>
    </w:p>
    <w:p>
      <w:pPr>
        <w:pStyle w:val="Footnote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6-06-08T15:21:00Z</cp:lastPrinted>
  <dcterms:modified xsi:type="dcterms:W3CDTF">2016-06-22T10:07:00Z</dcterms:modified>
  <cp:revision>1059</cp:revision>
  <dc:subject/>
  <dc:title/>
</cp:coreProperties>
</file>