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червень 2010 року</w:t>
      </w:r>
      <w:r>
        <w:rPr>
          <w:rStyle w:val="FootnoteCharacters"/>
          <w:szCs w:val="24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1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5955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11982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738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61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57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75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8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09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23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95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551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383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4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4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1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4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8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79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360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6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0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83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58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6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1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812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3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72,0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720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78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9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8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12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95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2,7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55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155" w:hanging="0"/>
        <w:jc w:val="right"/>
        <w:rPr/>
      </w:pPr>
      <w:r>
        <w:rPr/>
        <w:t>Продовження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"/>
        <w:gridCol w:w="58"/>
        <w:gridCol w:w="1074"/>
        <w:gridCol w:w="6"/>
        <w:gridCol w:w="1036"/>
        <w:gridCol w:w="6"/>
        <w:gridCol w:w="900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09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4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4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25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40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57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31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5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4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69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3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1784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3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0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94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1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8198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030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035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2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29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68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43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843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5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39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36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95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613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6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63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9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8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або кінематографічні товар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4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86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701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10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89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303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54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823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34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80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60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0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922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81" w:hRule="atLeast"/>
          <w:cantSplit w:val="true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09р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9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8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3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5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67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5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37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5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240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398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41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682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76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00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46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7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40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 (тканини)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95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51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8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77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4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8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4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62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84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6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5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1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76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42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9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15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85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79"/>
        <w:gridCol w:w="1142"/>
        <w:gridCol w:w="900"/>
        <w:gridCol w:w="1084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09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8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36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05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7,9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92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3,0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8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0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82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25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49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72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93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82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06,6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18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6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5,7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3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8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2,7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7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4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8,7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69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977,9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70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45,7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834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32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236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99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975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5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2,9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16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80,6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079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3,1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6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,7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3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34,6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90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5,8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53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0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7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6,7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96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3,2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96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2,7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87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8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3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4,0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81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01,8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21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0-06-11T09:29:00Z</cp:lastPrinted>
  <dcterms:modified xsi:type="dcterms:W3CDTF">2012-05-07T08:41:00Z</dcterms:modified>
  <cp:revision>272</cp:revision>
  <dc:subject/>
  <dc:title/>
</cp:coreProperties>
</file>