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firstLine="720"/>
        <w:jc w:val="left"/>
        <w:outlineLvl w:val="0"/>
        <w:rPr/>
      </w:pPr>
      <w:r>
        <w:rPr>
          <w:lang w:val="uk-UA"/>
        </w:rPr>
        <w:t>Географічна структура зовнішньої торгівлі товарами</w:t>
      </w:r>
      <w:r>
        <w:rPr/>
        <w:t xml:space="preserve"> </w:t>
      </w:r>
      <w:r>
        <w:rPr>
          <w:lang w:val="uk-UA"/>
        </w:rPr>
        <w:t>м.Києв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</w:rPr>
      </w:pPr>
      <w:r>
        <w:rPr>
          <w:lang w:val="uk-UA"/>
        </w:rPr>
        <w:t>за січень–жовтень 2013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12"/>
          <w:szCs w:val="12"/>
          <w:vertAlign w:val="superscript"/>
          <w:lang w:val="uk-UA"/>
        </w:rPr>
      </w:pPr>
      <w:r>
        <w:rPr>
          <w:sz w:val="12"/>
          <w:szCs w:val="12"/>
          <w:vertAlign w:val="superscript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1231"/>
        <w:gridCol w:w="1161"/>
        <w:gridCol w:w="1384"/>
        <w:gridCol w:w="1092"/>
        <w:gridCol w:w="1347"/>
      </w:tblGrid>
      <w:tr>
        <w:trPr>
          <w:trHeight w:val="250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2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жовтня 2012р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7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6"/>
                <w:szCs w:val="6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6"/>
                <w:szCs w:val="6"/>
                <w:lang w:val="uk-UA"/>
              </w:rPr>
            </w:pPr>
            <w:r>
              <w:rPr>
                <w:b w:val="false"/>
                <w:bCs/>
                <w:sz w:val="6"/>
                <w:szCs w:val="6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870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675123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</w:rPr>
              <w:t>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4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</w:rPr>
              <w:t>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50262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12175138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40006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</w:rPr>
              <w:t>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1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</w:rPr>
              <w:t>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0491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3280484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66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49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317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984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98747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384763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66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88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78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151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89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2561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87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27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1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35</w:t>
            </w:r>
            <w:r>
              <w:rPr>
                <w:bCs/>
                <w:lang w:val="en-US"/>
              </w:rPr>
              <w:t>5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061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84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577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9741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94621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264880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32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9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43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11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930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37318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04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61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9242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8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635117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2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29770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8894653,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8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bCs/>
                <w:vertAlign w:val="superscript"/>
                <w:lang w:val="en-US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8188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59728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>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091539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862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4253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68391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88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7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1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20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907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9408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33500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764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1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046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57281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05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4654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941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7685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372743,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058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966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59908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797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7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164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69367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01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361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9760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398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5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307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3490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1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74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870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9629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929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2436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50507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395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3700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3603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57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195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08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655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2447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633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9885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05252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7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37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6589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2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98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62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1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130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1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571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0454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8532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922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4904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44562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839657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35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6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130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83294,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318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2103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945784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676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456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219,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2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201"/>
        <w:gridCol w:w="1106"/>
        <w:gridCol w:w="1245"/>
        <w:gridCol w:w="1260"/>
        <w:gridCol w:w="1260"/>
      </w:tblGrid>
      <w:tr>
        <w:trPr>
          <w:trHeight w:val="248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жовтня 2012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жовтня 2012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548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545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323905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19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3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69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67362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76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003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54355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9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95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80666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74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127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392801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4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3842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69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42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48458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2982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865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465668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7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6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0158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529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6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119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91665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600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70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218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4921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23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16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57842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7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33036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0133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968301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2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3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725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8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23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86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11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55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6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8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442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153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8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355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38400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70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5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7181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826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64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>4820</w:t>
            </w:r>
            <w:r>
              <w:rPr>
                <w:bCs/>
                <w:lang w:val="uk-UA"/>
              </w:rPr>
              <w:t>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92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684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1957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449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7458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8317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388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4433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221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1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535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06137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19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19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107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96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137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608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1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964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7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0759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760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6712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5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0280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96090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849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8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65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617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2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2321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647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011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301467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146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5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146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144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959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14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13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56217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68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55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125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43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75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5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836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670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7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0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664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60" w:hanging="0"/>
        <w:jc w:val="right"/>
        <w:rPr/>
      </w:pPr>
      <w:r>
        <w:rPr/>
        <w:t>Продовження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078"/>
        <w:gridCol w:w="14"/>
        <w:gridCol w:w="1287"/>
        <w:gridCol w:w="1246"/>
        <w:gridCol w:w="1218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жовтня 2012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жовтня 2012р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64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16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514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5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649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865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00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8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4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76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7339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65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2685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974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1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8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4236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1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322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881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702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21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92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38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960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1721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9304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9798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505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007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97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2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583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4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0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196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0712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767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9078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499311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6113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148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8965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688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6613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8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5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01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561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7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97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280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0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4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8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24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1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24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527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1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6326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2560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053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531506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2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14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89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2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4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418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162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4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58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604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4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14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8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7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0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 Демократичн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69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4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3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29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6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72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031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676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6503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441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414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5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845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42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75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61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8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52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128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693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5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434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61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1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761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1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76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68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68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83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06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476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011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34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3671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7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68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7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28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5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69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0"/>
        <w:gridCol w:w="1204"/>
        <w:gridCol w:w="1064"/>
        <w:gridCol w:w="14"/>
        <w:gridCol w:w="1329"/>
        <w:gridCol w:w="1190"/>
        <w:gridCol w:w="14"/>
        <w:gridCol w:w="1209"/>
      </w:tblGrid>
      <w:tr>
        <w:trPr>
          <w:trHeight w:val="254" w:hRule="atLeast"/>
        </w:trPr>
        <w:tc>
          <w:tcPr>
            <w:tcW w:w="30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жовтня 2012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жовтня 2012р.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713,1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8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244,5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685,3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28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3,4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556,7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54,3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9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3,5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04,5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358,5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0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358,5</w:t>
            </w:r>
          </w:p>
        </w:tc>
      </w:tr>
      <w:tr>
        <w:trPr>
          <w:trHeight w:val="8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5194,0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9661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3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24467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,2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11,9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9,1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731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6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8712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6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6,2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4,2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2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2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,2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68,4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835,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6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721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2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45885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9268,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,2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1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189188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8,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26,9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505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0,5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18276,8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,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6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52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2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3025,6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947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2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02935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61,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,0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421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1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72859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52,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1,3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42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,4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0990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99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0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7075,8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923,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3,2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6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136,7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48,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8,3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445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1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6897,3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4,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,7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8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,3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81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6,2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67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5,4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6,3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55,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,3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79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1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76,9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42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3,6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5938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41,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2,9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7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1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74,5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045,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,8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5146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,8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34101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,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79,1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93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1,2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977,4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2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4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32,8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,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2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738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,7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32238,0</w:t>
            </w:r>
          </w:p>
        </w:tc>
      </w:tr>
      <w:tr>
        <w:trPr>
          <w:trHeight w:val="8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bCs/>
                <w:sz w:val="6"/>
                <w:szCs w:val="6"/>
                <w:lang w:val="uk-UA"/>
              </w:rPr>
            </w:pPr>
            <w:r>
              <w:rPr>
                <w:rFonts w:eastAsia="Arial Unicode MS"/>
                <w:bCs/>
                <w:sz w:val="6"/>
                <w:szCs w:val="6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97,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,9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881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9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584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43,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3,8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42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,1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198,8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2,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3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730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8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298,7</w:t>
            </w:r>
          </w:p>
        </w:tc>
      </w:tr>
      <w:tr>
        <w:trPr>
          <w:trHeight w:val="101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7,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,2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5012,</w:t>
            </w:r>
            <w:r>
              <w:rPr>
                <w:bCs/>
                <w:lang w:val="uk-UA"/>
              </w:rPr>
              <w:t>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5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725,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Footnote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32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Міністерство доходів і зборів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ind w:right="-32" w:hanging="0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 урахуванням нерозподілених за країнами обсягів імпорту, походженням з Євросоюзу.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142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A.Gaychenya</cp:lastModifiedBy>
  <cp:lastPrinted>2013-12-12T16:22:00Z</cp:lastPrinted>
  <dcterms:modified xsi:type="dcterms:W3CDTF">2013-12-20T12:54:00Z</dcterms:modified>
  <cp:revision>324</cp:revision>
  <dc:subject/>
  <dc:title/>
</cp:coreProperties>
</file>