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358"/>
      </w:tblGrid>
      <w:tr>
        <w:trPr>
          <w:trHeight w:val="1134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www.kiev.ukrstat.gov.ua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9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58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9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5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31.05.2016 № 102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Заробітна плата штатних працівників </w:t>
      </w:r>
    </w:p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  <w:lang w:val="en-US" w:eastAsia="en-US"/>
        </w:rPr>
        <w:t>у квітні 2016 року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ередня номінальна заробітна плата штатного працівника підприємств, установ та організацій у квітні 2016р. становила 8228 грн, що у 6,0 раза вище рівня мінімальної заробітної плати (1378 грн)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Порівняно з березнем 2016р. розмір заробітної плати зменшився на 1,6%, а за останні 12 місяців (відносно квітня 2015р.) зріс на 23,6%.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середньої заробітної пла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bookmarkStart w:id="0" w:name="_1526110077"/>
      <w:bookmarkStart w:id="1" w:name="_1525611678"/>
      <w:bookmarkStart w:id="2" w:name="_1525611573"/>
      <w:bookmarkStart w:id="3" w:name="_1525611445"/>
      <w:bookmarkStart w:id="4" w:name="_1525611262"/>
      <w:bookmarkStart w:id="5" w:name="_1525522981"/>
      <w:bookmarkStart w:id="6" w:name="_1522845805"/>
      <w:bookmarkStart w:id="7" w:name="_1522845787"/>
      <w:bookmarkStart w:id="8" w:name="_1520844627"/>
      <w:bookmarkStart w:id="9" w:name="_1520843489"/>
      <w:bookmarkStart w:id="10" w:name="_1520257129"/>
      <w:bookmarkStart w:id="11" w:name="_1518260497"/>
      <w:bookmarkStart w:id="12" w:name="_1518256708"/>
      <w:bookmarkStart w:id="13" w:name="_1518256209"/>
      <w:bookmarkStart w:id="14" w:name="_1518256192"/>
      <w:bookmarkStart w:id="15" w:name="_1518242799"/>
      <w:bookmarkStart w:id="16" w:name="_1517829028"/>
      <w:bookmarkStart w:id="17" w:name="_1517313823"/>
      <w:bookmarkStart w:id="18" w:name="_1517304803"/>
      <w:bookmarkStart w:id="19" w:name="_1517303247"/>
      <w:bookmarkStart w:id="20" w:name="_1517303201"/>
      <w:bookmarkStart w:id="21" w:name="_1517303174"/>
      <w:bookmarkStart w:id="22" w:name="_1516603806"/>
      <w:bookmarkStart w:id="23" w:name="_1515825991"/>
      <w:bookmarkStart w:id="24" w:name="_1512392380"/>
      <w:bookmarkStart w:id="25" w:name="_1512392363"/>
      <w:bookmarkStart w:id="26" w:name="_1510038615"/>
      <w:bookmarkStart w:id="27" w:name="_1507098189"/>
      <w:bookmarkStart w:id="28" w:name="_1504530385"/>
      <w:bookmarkStart w:id="29" w:name="_1502538240"/>
      <w:bookmarkStart w:id="30" w:name="_1502522963"/>
      <w:bookmarkStart w:id="31" w:name="_1499496310"/>
      <w:bookmarkStart w:id="32" w:name="_1499496293"/>
      <w:bookmarkStart w:id="33" w:name="_1496644103"/>
      <w:bookmarkStart w:id="34" w:name="_1496644089"/>
      <w:bookmarkStart w:id="35" w:name="_1494055076"/>
      <w:bookmarkStart w:id="36" w:name="_1491721108"/>
      <w:bookmarkStart w:id="37" w:name="_1488870577"/>
      <w:bookmarkStart w:id="38" w:name="_1486794220"/>
      <w:bookmarkStart w:id="39" w:name="_1484466064"/>
      <w:bookmarkStart w:id="40" w:name="_1482670411"/>
      <w:bookmarkStart w:id="41" w:name="_1481355345"/>
      <w:bookmarkStart w:id="42" w:name="_1479632967"/>
      <w:bookmarkStart w:id="43" w:name="_1479632902"/>
      <w:bookmarkStart w:id="44" w:name="_1478603724"/>
      <w:bookmarkStart w:id="45" w:name="_1478603700"/>
      <w:bookmarkStart w:id="46" w:name="_1475656517"/>
      <w:bookmarkStart w:id="47" w:name="_1473581544"/>
      <w:bookmarkStart w:id="48" w:name="_1473581526"/>
      <w:bookmarkStart w:id="49" w:name="_1471259727"/>
      <w:bookmarkStart w:id="50" w:name="_1465200745"/>
      <w:bookmarkStart w:id="51" w:name="_1463315136"/>
      <w:bookmarkStart w:id="52" w:name="_1463314495"/>
      <w:bookmarkStart w:id="53" w:name="_1462859955"/>
      <w:bookmarkStart w:id="54" w:name="_1462778033"/>
      <w:bookmarkStart w:id="55" w:name="_1460269691"/>
      <w:bookmarkStart w:id="56" w:name="_1457769998"/>
      <w:bookmarkStart w:id="57" w:name="_1456056363"/>
      <w:bookmarkStart w:id="58" w:name="_1456056135"/>
      <w:bookmarkStart w:id="59" w:name="_1456056000"/>
      <w:bookmarkStart w:id="60" w:name="_1456053591"/>
      <w:bookmarkStart w:id="61" w:name="_1456053456"/>
      <w:bookmarkStart w:id="62" w:name="_1456053192"/>
      <w:bookmarkStart w:id="63" w:name="_1453016668"/>
      <w:bookmarkStart w:id="64" w:name="_1453016643"/>
      <w:bookmarkStart w:id="65" w:name="_1452942005"/>
      <w:bookmarkStart w:id="66" w:name="_1452941928"/>
      <w:bookmarkStart w:id="67" w:name="_1452941795"/>
      <w:bookmarkStart w:id="68" w:name="_1452941763"/>
      <w:bookmarkStart w:id="69" w:name="_1450511929"/>
      <w:bookmarkStart w:id="70" w:name="_1447489256"/>
      <w:bookmarkStart w:id="71" w:name="_1445149353"/>
      <w:bookmarkStart w:id="72" w:name="_1445149335"/>
      <w:bookmarkStart w:id="73" w:name="_1442127521"/>
      <w:bookmarkStart w:id="74" w:name="_1439627395"/>
      <w:bookmarkStart w:id="75" w:name="_1437808765"/>
      <w:bookmarkStart w:id="76" w:name="_1437220891"/>
      <w:bookmarkStart w:id="77" w:name="_1429511777"/>
      <w:bookmarkStart w:id="78" w:name="_1426509705"/>
      <w:bookmarkStart w:id="79" w:name="_1426410277"/>
      <w:bookmarkStart w:id="80" w:name="_1424606644"/>
      <w:bookmarkStart w:id="81" w:name="_1424606626"/>
      <w:bookmarkStart w:id="82" w:name="_1424606584"/>
      <w:bookmarkStart w:id="83" w:name="_1424522300"/>
      <w:bookmarkStart w:id="84" w:name="_1424522168"/>
      <w:bookmarkStart w:id="85" w:name="_1424522060"/>
      <w:bookmarkStart w:id="86" w:name="_1424069696"/>
      <w:bookmarkStart w:id="87" w:name="_1424069662"/>
      <w:bookmarkStart w:id="88" w:name="_1422080611"/>
      <w:bookmarkStart w:id="89" w:name="_1413614451"/>
      <w:bookmarkStart w:id="90" w:name="_1410591952"/>
      <w:bookmarkStart w:id="91" w:name="_1410591865"/>
      <w:bookmarkStart w:id="92" w:name="_1408186908"/>
      <w:bookmarkStart w:id="93" w:name="_1402993035"/>
      <w:bookmarkStart w:id="94" w:name="_1402139635"/>
      <w:bookmarkStart w:id="95" w:name="_1399878937"/>
      <w:bookmarkStart w:id="96" w:name="_1399878902"/>
      <w:bookmarkStart w:id="97" w:name="_1398514955"/>
      <w:bookmarkStart w:id="98" w:name="_1397980040"/>
      <w:bookmarkStart w:id="99" w:name="_1397980022"/>
      <w:bookmarkStart w:id="100" w:name="_1397979916"/>
      <w:bookmarkStart w:id="101" w:name="_1395057005"/>
      <w:bookmarkStart w:id="102" w:name="_1394973161"/>
      <w:bookmarkStart w:id="103" w:name="_1394973105"/>
      <w:bookmarkStart w:id="104" w:name="_1394955920"/>
      <w:bookmarkStart w:id="105" w:name="_1394955863"/>
      <w:bookmarkStart w:id="106" w:name="_1393140493"/>
      <w:bookmarkStart w:id="107" w:name="_1392449403"/>
      <w:bookmarkStart w:id="108" w:name="_1392449132"/>
      <w:bookmarkStart w:id="109" w:name="_1392449094"/>
      <w:bookmarkStart w:id="110" w:name="_1392449069"/>
      <w:bookmarkStart w:id="111" w:name="_1392448957"/>
      <w:bookmarkStart w:id="112" w:name="_1392446451"/>
      <w:bookmarkStart w:id="113" w:name="_1392446420"/>
      <w:bookmarkStart w:id="114" w:name="_1392284027"/>
      <w:bookmarkStart w:id="115" w:name="_1392283990"/>
      <w:bookmarkStart w:id="116" w:name="_1392283932"/>
      <w:bookmarkStart w:id="117" w:name="_1392283913"/>
      <w:bookmarkStart w:id="118" w:name="_1392283884"/>
      <w:bookmarkStart w:id="119" w:name="_1392283458"/>
      <w:bookmarkStart w:id="120" w:name="_1392282057"/>
      <w:bookmarkStart w:id="121" w:name="_1392282035"/>
      <w:bookmarkStart w:id="122" w:name="_1392281590"/>
      <w:bookmarkStart w:id="123" w:name="_1390383814"/>
      <w:bookmarkStart w:id="124" w:name="_1390382387"/>
      <w:bookmarkStart w:id="125" w:name="_1390382345"/>
      <w:bookmarkStart w:id="126" w:name="_1390305921"/>
      <w:bookmarkStart w:id="127" w:name="_1390305730"/>
      <w:bookmarkStart w:id="128" w:name="_1390304513"/>
      <w:bookmarkStart w:id="129" w:name="_1390304489"/>
      <w:bookmarkStart w:id="130" w:name="_1390304440"/>
      <w:bookmarkStart w:id="131" w:name="_1390304357"/>
      <w:bookmarkStart w:id="132" w:name="_1390303490"/>
      <w:bookmarkStart w:id="133" w:name="_1390215061"/>
      <w:bookmarkStart w:id="134" w:name="_1358952979"/>
      <w:bookmarkStart w:id="135" w:name="_1358952959"/>
      <w:bookmarkStart w:id="136" w:name="_1358925932"/>
      <w:bookmarkStart w:id="137" w:name="_1358925915"/>
      <w:bookmarkStart w:id="138" w:name="_1358925792"/>
      <w:bookmarkStart w:id="139" w:name="_1358925728"/>
      <w:bookmarkStart w:id="140" w:name="_1358925504"/>
      <w:bookmarkStart w:id="141" w:name="_13589252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r>
        <w:rPr>
          <w:rFonts w:cs="Calibri" w:ascii="Calibri" w:hAnsi="Calibri"/>
          <w:color w:val="FF6600"/>
          <w:sz w:val="18"/>
          <w:szCs w:val="18"/>
          <w:lang w:val="en-US" w:eastAsia="en-US"/>
        </w:rPr>
        <w:object w:dxaOrig="10240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9pt;height:213.75pt" filled="f" o:ole="">
            <v:imagedata r:id="rId4" o:title=""/>
          </v:shape>
          <o:OLEObject Type="Embed" ProgID="Excel.Sheet.12" ShapeID="ole_rId3" DrawAspect="Content" ObjectID="_1590715871" r:id="rId3"/>
        </w:objec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Індекс реальної заробітної плати по м.Києву у квітні 2016р. до березня 2016р. становив 97,2%, до квітня 2015р. – 109,0%, у січні–квітні п.р. порівняно з відповідним періодом попереднього року – 103,2%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Заробітна плата штатних працівників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у квітні 2016 року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</w:r>
    </w:p>
    <w:tbl>
      <w:tblPr>
        <w:tblW w:w="9701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6"/>
        <w:gridCol w:w="1180"/>
        <w:gridCol w:w="897"/>
        <w:gridCol w:w="893"/>
        <w:gridCol w:w="834"/>
        <w:gridCol w:w="859"/>
        <w:gridCol w:w="1202"/>
        <w:gridCol w:w="695"/>
        <w:gridCol w:w="985"/>
      </w:tblGrid>
      <w:tr>
        <w:trPr>
          <w:trHeight w:val="91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1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29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березня 2016</w:t>
            </w:r>
          </w:p>
        </w:tc>
      </w:tr>
      <w:tr>
        <w:trPr>
          <w:trHeight w:val="1419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березня 20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квітня 2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о регіон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 (1378 грн)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 xml:space="preserve">Усього </w:t>
            </w:r>
          </w:p>
        </w:tc>
        <w:tc>
          <w:tcPr>
            <w:tcW w:w="11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8228</w:t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98,4</w:t>
            </w:r>
          </w:p>
        </w:tc>
        <w:tc>
          <w:tcPr>
            <w:tcW w:w="8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23,6</w:t>
            </w:r>
          </w:p>
        </w:tc>
        <w:tc>
          <w:tcPr>
            <w:tcW w:w="8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597,1</w:t>
            </w:r>
          </w:p>
        </w:tc>
        <w:tc>
          <w:tcPr>
            <w:tcW w:w="6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54,21</w:t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03,0</w:t>
            </w:r>
          </w:p>
        </w:tc>
      </w:tr>
      <w:tr>
        <w:trPr>
          <w:trHeight w:val="587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А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382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3,9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9,9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5,4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90,5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3,99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8,4</w:t>
            </w:r>
          </w:p>
        </w:tc>
      </w:tr>
      <w:tr>
        <w:trPr>
          <w:trHeight w:val="161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374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3,7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7,1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1,8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07,7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5,44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8,3</w:t>
            </w:r>
          </w:p>
        </w:tc>
      </w:tr>
      <w:tr>
        <w:trPr>
          <w:trHeight w:val="550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9372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7,7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8,8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57,0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131,5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94,80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1,3</w:t>
            </w:r>
          </w:p>
        </w:tc>
      </w:tr>
      <w:tr>
        <w:trPr>
          <w:trHeight w:val="243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809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2,2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8,3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4,9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66,7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1,68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6,4</w:t>
            </w:r>
          </w:p>
        </w:tc>
      </w:tr>
      <w:tr>
        <w:trPr>
          <w:trHeight w:val="244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46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6,6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9,9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2,1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29,0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7,45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3,6</w:t>
            </w:r>
          </w:p>
        </w:tc>
      </w:tr>
      <w:tr>
        <w:trPr>
          <w:trHeight w:val="244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669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6,7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2,4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8,9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11,4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6,72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0,6</w:t>
            </w:r>
          </w:p>
        </w:tc>
      </w:tr>
      <w:tr>
        <w:trPr>
          <w:trHeight w:val="72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114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9,9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8,3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4,3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43,7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1,42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5,7</w:t>
            </w:r>
          </w:p>
        </w:tc>
      </w:tr>
      <w:tr>
        <w:trPr>
          <w:trHeight w:val="244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749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6,7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4,0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8,5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07,5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3,91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1,5</w:t>
            </w:r>
          </w:p>
        </w:tc>
      </w:tr>
      <w:tr>
        <w:trPr>
          <w:trHeight w:val="293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490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2,0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8,6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1,0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43,5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9,67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6,9</w:t>
            </w:r>
          </w:p>
        </w:tc>
      </w:tr>
      <w:tr>
        <w:trPr>
          <w:trHeight w:val="293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186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2,2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4,1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0,9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03,8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7,40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3,5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lang w:val="uk-UA" w:eastAsia="en-US"/>
        </w:rPr>
      </w:pPr>
      <w:r>
        <w:br w:type="page"/>
      </w:r>
      <w:r>
        <w:rPr>
          <w:rFonts w:cs="Calibri" w:ascii="Calibri" w:hAnsi="Calibri"/>
          <w:sz w:val="20"/>
          <w:lang w:val="uk-UA" w:eastAsia="en-US"/>
        </w:rPr>
        <w:t>Продовження</w:t>
      </w:r>
    </w:p>
    <w:tbl>
      <w:tblPr>
        <w:tblW w:w="9701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6"/>
        <w:gridCol w:w="1180"/>
        <w:gridCol w:w="897"/>
        <w:gridCol w:w="893"/>
        <w:gridCol w:w="834"/>
        <w:gridCol w:w="859"/>
        <w:gridCol w:w="1202"/>
        <w:gridCol w:w="695"/>
        <w:gridCol w:w="985"/>
      </w:tblGrid>
      <w:tr>
        <w:trPr>
          <w:trHeight w:val="91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1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29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березня 2016</w:t>
            </w:r>
          </w:p>
        </w:tc>
      </w:tr>
      <w:tr>
        <w:trPr>
          <w:trHeight w:val="1419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березня 201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квітня 2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о регіону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 (1378 грн)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1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744</w:t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1,2</w:t>
            </w:r>
          </w:p>
        </w:tc>
        <w:tc>
          <w:tcPr>
            <w:tcW w:w="8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5,6</w:t>
            </w:r>
          </w:p>
        </w:tc>
        <w:tc>
          <w:tcPr>
            <w:tcW w:w="8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67,0</w:t>
            </w:r>
          </w:p>
        </w:tc>
        <w:tc>
          <w:tcPr>
            <w:tcW w:w="12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97,4</w:t>
            </w:r>
          </w:p>
        </w:tc>
        <w:tc>
          <w:tcPr>
            <w:tcW w:w="6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9,62</w:t>
            </w:r>
          </w:p>
        </w:tc>
        <w:tc>
          <w:tcPr>
            <w:tcW w:w="9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6,7</w:t>
            </w:r>
          </w:p>
        </w:tc>
      </w:tr>
      <w:tr>
        <w:trPr>
          <w:trHeight w:val="219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894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1,9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6,0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68,9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8,3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0,33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6,8</w:t>
            </w:r>
          </w:p>
        </w:tc>
      </w:tr>
      <w:tr>
        <w:trPr>
          <w:trHeight w:val="501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866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1,4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2,6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3,4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98,3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4,82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6,7</w:t>
            </w:r>
          </w:p>
        </w:tc>
      </w:tr>
      <w:tr>
        <w:trPr>
          <w:trHeight w:val="161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474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3,7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2,1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7,3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60,1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1,41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7,5</w:t>
            </w:r>
          </w:p>
        </w:tc>
      </w:tr>
      <w:tr>
        <w:trPr>
          <w:trHeight w:val="550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346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7,7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8,1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5,0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88,0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4,50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2,0</w:t>
            </w:r>
          </w:p>
        </w:tc>
      </w:tr>
      <w:tr>
        <w:trPr>
          <w:trHeight w:val="243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876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8,9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6,7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7,9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44,2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8,87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5,4</w:t>
            </w:r>
          </w:p>
        </w:tc>
      </w:tr>
      <w:tr>
        <w:trPr>
          <w:trHeight w:val="244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680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8,8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3,8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6,9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39,6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1,58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3,0</w:t>
            </w:r>
          </w:p>
        </w:tc>
      </w:tr>
      <w:tr>
        <w:trPr>
          <w:trHeight w:val="244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346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2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8,2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2,8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15,4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7,24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4,8</w:t>
            </w:r>
          </w:p>
        </w:tc>
      </w:tr>
      <w:tr>
        <w:trPr>
          <w:trHeight w:val="72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452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5,8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6,3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95,6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6,68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3,9</w:t>
            </w:r>
          </w:p>
        </w:tc>
      </w:tr>
      <w:tr>
        <w:trPr>
          <w:trHeight w:val="244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410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5,5</w:t>
            </w:r>
          </w:p>
        </w:tc>
        <w:tc>
          <w:tcPr>
            <w:tcW w:w="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61,4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0,1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37,7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8,15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9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uk-UA" w:eastAsia="en-US"/>
        </w:rPr>
        <w:t>____________</w:t>
      </w:r>
      <w:r>
        <w:rPr>
          <w:rFonts w:cs="Arial" w:ascii="Calibri" w:hAnsi="Calibri"/>
          <w:sz w:val="20"/>
          <w:lang w:val="en-US" w:eastAsia="en-US"/>
        </w:rPr>
        <w:t>__</w:t>
      </w:r>
    </w:p>
    <w:p>
      <w:pPr>
        <w:pStyle w:val="Normal"/>
        <w:jc w:val="both"/>
        <w:rPr>
          <w:rFonts w:ascii="Calibri" w:hAnsi="Calibri" w:cs="Arial"/>
          <w:sz w:val="20"/>
          <w:lang w:val="uk-UA" w:eastAsia="en-US"/>
        </w:rPr>
      </w:pPr>
      <w:r>
        <w:rPr>
          <w:rFonts w:cs="Arial" w:ascii="Calibri" w:hAnsi="Calibri"/>
          <w:b/>
          <w:sz w:val="20"/>
          <w:lang w:val="uk-UA" w:eastAsia="en-US"/>
        </w:rPr>
        <w:t>Примітка.</w:t>
      </w:r>
      <w:r>
        <w:rPr>
          <w:rFonts w:cs="Arial" w:ascii="Calibri" w:hAnsi="Calibri"/>
          <w:sz w:val="20"/>
          <w:lang w:val="uk-UA" w:eastAsia="en-US"/>
        </w:rPr>
        <w:t xml:space="preserve"> У цьому експрес-випуску дані наведено по юридичних особах та відокремлених підрозділах юридичних осіб із кількістю найманих працівників 10 і більше осіб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4"/>
          <w:lang w:val="uk-UA" w:eastAsia="en-US"/>
        </w:rPr>
      </w:pPr>
      <w:r>
        <w:rPr>
          <w:rFonts w:cs="Calibri" w:ascii="Calibri" w:hAnsi="Calibri"/>
          <w:b/>
          <w:sz w:val="20"/>
          <w:szCs w:val="24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>
          <w:rFonts w:cs="Arial" w:ascii="Calibri" w:hAnsi="Calibri"/>
          <w:sz w:val="26"/>
          <w:szCs w:val="26"/>
          <w:lang w:val="uk-UA" w:eastAsia="en-US"/>
        </w:rPr>
        <w:t>Начальник                                                                                                                          Р. Віленчук</w:t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Heading4"/>
        <w:jc w:val="left"/>
        <w:rPr>
          <w:rFonts w:ascii="Calibri" w:hAnsi="Calibri" w:cs="Calibri"/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rFonts w:cs="Calibri" w:ascii="Calibri" w:hAnsi="Calibri"/>
          <w:b w:val="false"/>
          <w:i w:val="false"/>
          <w:sz w:val="20"/>
          <w:lang w:val="en-US" w:eastAsia="en-US"/>
        </w:rPr>
        <w:t>Довідка: тел. (044) 486-28-59; e-mail: kievstat@kiev.ukrstat.gov.ua</w:t>
      </w:r>
      <w:r>
        <w:rPr>
          <w:rFonts w:cs="Calibri" w:ascii="Calibri" w:hAnsi="Calibri"/>
          <w:i w:val="false"/>
          <w:sz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sz w:val="20"/>
            <w:lang w:val="uk-UA" w:eastAsia="en-US"/>
          </w:rPr>
          <w:t>www.kiev.ukrstat.gov.ua</w:t>
        </w:r>
      </w:hyperlink>
    </w:p>
    <w:p>
      <w:pPr>
        <w:pStyle w:val="Normal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>© Головне управління статистики у м.Києві, 2016</w:t>
      </w:r>
      <w:r>
        <w:rPr>
          <w:rFonts w:cs="Calibri" w:ascii="Calibri" w:hAnsi="Calibri"/>
          <w:b/>
          <w:sz w:val="28"/>
          <w:lang w:val="uk-UA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24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2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kiev.ukrstat.gov.u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11:00Z</dcterms:created>
  <dc:creator>508b</dc:creator>
  <dc:description/>
  <cp:keywords/>
  <dc:language>en-US</dc:language>
  <cp:lastModifiedBy>PC</cp:lastModifiedBy>
  <cp:lastPrinted>2016-03-29T10:09:00Z</cp:lastPrinted>
  <dcterms:modified xsi:type="dcterms:W3CDTF">2016-05-31T12:50:00Z</dcterms:modified>
  <cp:revision>156</cp:revision>
  <dc:subject/>
  <dc:title> </dc:title>
</cp:coreProperties>
</file>