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-98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1.07.2016 № 12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6"/>
          <w:lang w:val="en-US" w:eastAsia="en-US"/>
        </w:rPr>
        <w:t>Підсумки роботи промисловості у січні–черв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2"/>
          <w:lang w:val="en-US" w:eastAsia="en-US"/>
        </w:rPr>
      </w:pPr>
      <w:r>
        <w:rPr>
          <w:rFonts w:ascii="Calibri" w:hAnsi="Calibri"/>
          <w:b w:val="false"/>
          <w:sz w:val="12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20" w:leader="none"/>
        </w:tabs>
        <w:bidi w:val="0"/>
        <w:ind w:left="0" w:right="-91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Червень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 xml:space="preserve">Січень–червень 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до січня– червня 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червень 2015</w:t>
              <w:br/>
              <w:t xml:space="preserve"> до січня– черв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ав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черв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3,5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5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0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4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0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1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7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1,7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8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0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3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1,0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5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9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8,6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7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9,4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4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9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0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1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3,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7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6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3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9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6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0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9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7,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0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вилучено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В.о. начальника                                                                                                                             Т. Галдецька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а: тел(044) 482-16-84; е-mail: kyivstat@kyiv.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 xml:space="preserve">Більше інформації: </w:t>
      </w:r>
      <w:r>
        <w:rPr>
          <w:rFonts w:ascii="Calibri" w:hAnsi="Calibri"/>
          <w:color w:val="0000FF"/>
          <w:sz w:val="18"/>
          <w:u w:val="single"/>
          <w:lang w:val="en-US" w:eastAsia="en-US"/>
        </w:rPr>
        <w:t>www kyiv.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1734"/>
        <w:gridCol w:w="1737"/>
      </w:tblGrid>
      <w:tr>
        <w:trPr>
          <w:trHeight w:val="519" w:hRule="atLeast"/>
          <w:cantSplit w:val="true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червень 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черв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червня 2015, у %</w:t>
            </w:r>
          </w:p>
        </w:tc>
      </w:tr>
      <w:tr>
        <w:trPr>
          <w:cantSplit w:val="true"/>
        </w:trPr>
        <w:tc>
          <w:tcPr>
            <w:tcW w:w="98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282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27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56389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860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8,9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331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6,3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99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8,2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823,6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2,8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1,4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2,9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,8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07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11,0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5,9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58,6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2,3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3,1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3,5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6,7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63,5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,8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9,1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88,6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6,4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556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7,8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15958,8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0,2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4461,1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2,4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79652,4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49,1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3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7,6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28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5,5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7078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3,7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3124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4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1937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3,8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3115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5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996178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8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3304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1,4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8218,6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5,4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22,9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1,2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6,1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3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7,1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6,3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75,0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1,0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16,0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8,6</w:t>
            </w:r>
          </w:p>
        </w:tc>
      </w:tr>
      <w:tr>
        <w:trPr>
          <w:cantSplit w:val="true"/>
        </w:trPr>
        <w:tc>
          <w:tcPr>
            <w:tcW w:w="6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5,1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9,2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  <w:r>
        <w:br w:type="page"/>
      </w:r>
    </w:p>
    <w:p>
      <w:pPr>
        <w:pStyle w:val="Normal"/>
        <w:bidi w:val="0"/>
        <w:ind w:left="0" w:right="-105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737"/>
        <w:gridCol w:w="1735"/>
      </w:tblGrid>
      <w:tr>
        <w:trPr>
          <w:trHeight w:val="608" w:hRule="atLeast"/>
          <w:cantSplit w:val="true"/>
        </w:trPr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червень 20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Січень–червень 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черв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35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9</w:t>
            </w:r>
          </w:p>
        </w:tc>
      </w:tr>
      <w:tr>
        <w:trPr>
          <w:trHeight w:val="70" w:hRule="atLeast"/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,3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2,7</w:t>
            </w:r>
          </w:p>
        </w:tc>
      </w:tr>
      <w:tr>
        <w:trPr>
          <w:trHeight w:val="70" w:hRule="atLeast"/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83,4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8433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73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125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6,3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185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9,8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172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9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66834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3,0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27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6,4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91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58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3,5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4430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1,9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7005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,7</w:t>
            </w:r>
          </w:p>
        </w:tc>
      </w:tr>
      <w:tr>
        <w:trPr>
          <w:cantSplit w:val="true"/>
        </w:trPr>
        <w:tc>
          <w:tcPr>
            <w:tcW w:w="6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00</w:t>
            </w:r>
          </w:p>
        </w:tc>
        <w:tc>
          <w:tcPr>
            <w:tcW w:w="17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1,1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Calibri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Calibri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888</Words>
  <Characters>5945</Characters>
  <CharactersWithSpaces>5068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7-20T09:48:00Z</cp:lastPrinted>
  <dcterms:modified xsi:type="dcterms:W3CDTF">2016-07-21T12:52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