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244"/>
      </w:tblGrid>
      <w:tr>
        <w:trPr>
          <w:trHeight w:val="1134" w:hRule="atLeast"/>
        </w:trPr>
        <w:tc>
          <w:tcPr>
            <w:tcW w:w="3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2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2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11.2018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убсидій у жовтні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жовтні 2018р. субсидії для відшкодування витрат на оплату житлово-комунальних послуг отримували 117,3 тис. домогосподарств, або 10,6% від загальної кількості домогосподарств міста Киє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жовтні 2018р. за субсидіями для відшкодування витрат на оплату житлово-комунальних послуг звернулось 411,2 тис. домогосподарств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на 8,9% більше, ніж у січні–жовтні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ризначено субсидії 300,7 тис. домогосподарств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Міністрів України від 21.10.1995 №848)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Порівняно з відповідним періодом 2017р. кількість таких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домогосподарств зменшилась на 67,5 тис., або на 18,3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жовтні 2018р. становила 132834,0 тис.грн, у відповідному періоді 2017р. – 192070,4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Середній розмір призначеної субсидії на одне домогосподарство у жовтні 2018р. збільшився порівняно з відповідним періодом 2017р. у 1,5 раза і становив 614,3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–жовтні 2018р. становила 2469,3 млн.грн, що на 11,9% більше, ніж у січні–жовтні 2017р. Заборгованість бюджетів за субсидії для відшкодування витрат на оплату житлово-комунальних послуг перед організаціями, що надають послуги, на кінець жовтня 2018р. становила 12216,8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50"/>
        <w:gridCol w:w="1249"/>
        <w:gridCol w:w="1249"/>
        <w:gridCol w:w="1249"/>
        <w:gridCol w:w="2071"/>
      </w:tblGrid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Кількість домогосподарств, </w:t>
              <w:br/>
              <w:t>які звернулися за субсидіями, 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ількість домогосподарств, яким призначено субсидії, 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ількість домогосподарств, які отримують субсидії у жовтні, од</w:t>
            </w:r>
          </w:p>
        </w:tc>
      </w:tr>
      <w:tr>
        <w:trPr>
          <w:trHeight w:val="34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uk-UA" w:eastAsia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 т.ч. </w:t>
              <w:br/>
              <w:t>у жовт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 т.ч. </w:t>
              <w:br/>
              <w:t>у жовт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1120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4223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30067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29223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17305</w:t>
            </w:r>
          </w:p>
        </w:tc>
      </w:tr>
      <w:tr>
        <w:trPr>
          <w:trHeight w:val="80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016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9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65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3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08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050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02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18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71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05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236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07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59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24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19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65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48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76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7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43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617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72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07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293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09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00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3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31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12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9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19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15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02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38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03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284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94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054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62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162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281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83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250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30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70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049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6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02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3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105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19"/>
        <w:gridCol w:w="2110"/>
        <w:gridCol w:w="2844"/>
      </w:tblGrid>
      <w:tr>
        <w:trPr>
          <w:trHeight w:val="67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призначених субсидій, тис.грн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ередній розмір призначених субсидій</w:t>
              <w:br/>
              <w:t>у жовтні, грн</w:t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у жовтні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32834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9387,7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14,3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059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219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1,6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38,5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75,4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50,4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372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047,3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8,3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734,2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583,5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70,7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936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826,3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8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54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16,8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69,7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092,9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36,2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76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645,4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482,9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4,1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763,4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146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9,6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37,9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54,3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0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2017р., але призначено їм було тільки у 2018р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попередні місяці, але призначено їм було тільки у жовтні 2018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</w:t>
        <w:br/>
        <w:t>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en-US" w:eastAsia="en-US"/>
        </w:rPr>
        <w:t>.</w:t>
      </w:r>
      <w:r>
        <w:rPr>
          <w:rFonts w:cs="Calibri" w:ascii="Calibri" w:hAnsi="Calibri"/>
          <w:color w:val="0000FF"/>
          <w:u w:val="single"/>
          <w:lang w:val="uk-UA" w:eastAsia="en-US"/>
        </w:rPr>
        <w:t>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5:00Z</dcterms:created>
  <dc:creator>I.Joos</dc:creator>
  <dc:description/>
  <cp:keywords/>
  <dc:language>en-US</dc:language>
  <cp:lastModifiedBy>PC</cp:lastModifiedBy>
  <cp:lastPrinted>2018-10-18T14:51:00Z</cp:lastPrinted>
  <dcterms:modified xsi:type="dcterms:W3CDTF">2018-11-22T12:59:00Z</dcterms:modified>
  <cp:revision>18</cp:revision>
  <dc:subject/>
  <dc:title/>
</cp:coreProperties>
</file>