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04.2016 № 6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Валовий регіональний продукт у 2014 році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517"/>
        <w:gridCol w:w="2518"/>
      </w:tblGrid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фактичних цінах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 млн.грн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691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377</w:t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розрахунку на одну особу, грн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90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163</w:t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стка регіону у відсотках до підсумку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5</w:t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цінах попереднього року, відсотків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розрахунку на одну особу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hanging="0"/>
        <w:jc w:val="both"/>
        <w:rPr>
          <w:lang w:val="uk-UA" w:eastAsia="en-US"/>
        </w:rPr>
      </w:pPr>
      <w:r>
        <w:rPr>
          <w:lang w:val="uk-UA" w:eastAsia="en-US"/>
        </w:rPr>
        <w:t>_______________</w:t>
      </w:r>
    </w:p>
    <w:p>
      <w:pPr>
        <w:pStyle w:val="Normal"/>
        <w:ind w:left="-70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98-83; 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6-04-01T10:09:00Z</cp:lastPrinted>
  <dcterms:modified xsi:type="dcterms:W3CDTF">2016-06-08T11:51:00Z</dcterms:modified>
  <cp:revision>197</cp:revision>
  <dc:subject/>
  <dc:title/>
</cp:coreProperties>
</file>